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 veřejné zakázce malého rozsahu 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Úklidové služby v objektech MF, ul. Voctářova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zadavatelem: Česká republika-Ministerstvo financí, 118 10 Praha 1, Letenská 15, IČ 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Dodavatel je:                             právnickou osobou</w:t>
      </w:r>
      <w:r>
        <w:rPr>
          <w:sz w:val="26"/>
          <w:szCs w:val="26"/>
          <w:vertAlign w:val="superscript"/>
        </w:rPr>
        <w:t>x)</w:t>
      </w:r>
      <w:r>
        <w:rPr>
          <w:sz w:val="26"/>
          <w:szCs w:val="26"/>
        </w:rPr>
        <w:t xml:space="preserve">        fyzickou osobou</w:t>
      </w:r>
      <w:r>
        <w:rPr>
          <w:sz w:val="26"/>
          <w:szCs w:val="26"/>
          <w:vertAlign w:val="superscript"/>
        </w:rPr>
        <w:t xml:space="preserve"> x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rávnická osoba</w:t>
      </w:r>
      <w:r>
        <w:rPr/>
        <w:t>)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63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název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 a sídlo dodavatele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/a a příjmení člena/ů statutárního orgánu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atd.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(bylo-li přiděleno)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Identifikační údaje </w:t>
      </w:r>
      <w:r>
        <w:rPr>
          <w:b w:val="false"/>
          <w:bCs w:val="false"/>
        </w:rPr>
        <w:t>(pokud se jedná o fyzickou osobu)</w:t>
      </w:r>
      <w:r>
        <w:rPr/>
        <w:t xml:space="preserve">: 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9"/>
        <w:gridCol w:w="632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firma nebo jméno a příjmení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o podnikání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ř. místo trvalého pobytu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(bylo-li přidělen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statní údaje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1"/>
        <w:gridCol w:w="63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nkovní spojení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ní spojení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ová adres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 xml:space="preserve">Doplňující údaje: </w:t>
      </w:r>
    </w:p>
    <w:tbl>
      <w:tblPr>
        <w:tblW w:w="9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80"/>
        <w:gridCol w:w="1054"/>
        <w:gridCol w:w="10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á se o společnou nabíd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 určitá část kvalifikace prokázána prostřednictvím subdodavate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e zakázka plněna subdodavatelsky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 případě že ano, uveďte % plnění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O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</w:t>
            </w:r>
            <w:r>
              <w:rPr>
                <w:sz w:val="24"/>
                <w:szCs w:val="24"/>
                <w:vertAlign w:val="superscript"/>
              </w:rPr>
              <w:t xml:space="preserve"> x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x)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subdodavatelů, kterým má dodavatel v úmyslu zadat části zakázky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"/>
        <w:gridCol w:w="4567"/>
        <w:gridCol w:w="3418"/>
        <w:gridCol w:w="1149"/>
      </w:tblGrid>
      <w:tr>
        <w:trPr>
          <w:trHeight w:val="4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/místo podnikání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, DI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 části VZ, kterou hodlá dodavatel zadat subdodavatel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Heading9"/>
        <w:rPr>
          <w:b/>
          <w:b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Nabídková cena</w:t>
      </w:r>
    </w:p>
    <w:p>
      <w:pPr>
        <w:pStyle w:val="Normal"/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3968"/>
        <w:gridCol w:w="1277"/>
        <w:gridCol w:w="1276"/>
        <w:gridCol w:w="1276"/>
        <w:gridCol w:w="1418"/>
      </w:tblGrid>
      <w:tr>
        <w:trPr>
          <w:cantSplit w:val="true"/>
        </w:trPr>
        <w:tc>
          <w:tcPr>
            <w:tcW w:w="4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Výměra plochy m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počtená výše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č vč. DPH</w:t>
            </w:r>
          </w:p>
        </w:tc>
      </w:tr>
      <w:tr>
        <w:trPr>
          <w:trHeight w:val="460" w:hRule="atLeast"/>
          <w:cantSplit w:val="true"/>
        </w:trPr>
        <w:tc>
          <w:tcPr>
            <w:tcW w:w="4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 za 1 měsíc</w:t>
            </w:r>
          </w:p>
        </w:tc>
        <w:tc>
          <w:tcPr>
            <w:tcW w:w="524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ncelářská čás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8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ytovna hotelového typ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43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nosti se „speciálním režimem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chivy a sklad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za </w:t>
            </w:r>
            <w:r>
              <w:rPr>
                <w:sz w:val="24"/>
                <w:szCs w:val="24"/>
                <w:u w:val="single"/>
              </w:rPr>
              <w:t>1 měsíc za všechny čás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součet řádku 1+ 2 + 3 + 4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9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, tj. za 24 měsíců za všechny části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509,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>Nabídková cena bude dále členěna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tená výše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40"/>
              </w:rPr>
            </w:pPr>
            <w:r>
              <w:rPr>
                <w:bCs/>
                <w:sz w:val="24"/>
                <w:szCs w:val="24"/>
              </w:rPr>
              <w:t>Cena za úklidové služby kancelářské části za 1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úklidové služby ubytovny hotelového typu za 1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úklidové služby místnosti se „speciálním režimem“ za 1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úklidové služby archivů a skladů za 1 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1 m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sz w:val="24"/>
                <w:szCs w:val="24"/>
              </w:rPr>
              <w:t>mytí oken a prosklených p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1 m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sz w:val="24"/>
                <w:szCs w:val="24"/>
              </w:rPr>
              <w:t>strojního čištění koberců „mokrou cesto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krystalizace mram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ošetření podlah polymerovými vo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1 hod. mimořádných úklidových prací (čištění kontejnerů, úklid po řemeslných úpravách, havárie, apod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1 hod. komplexního úklidu uvolněného pokoje (kompletní úklid, včetně umytí vnitřku lednice, strojního čištění koberců a čalouněného nábytku mokrým procesem, umytí okna, úklidu příslušného sociálního zařízení apod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Mkatabulky"/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275"/>
      </w:tblGrid>
      <w:tr>
        <w:trPr>
          <w:trHeight w:val="614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cs-CZ" w:bidi="ar-SA"/>
              </w:rPr>
              <w:t>Počet hodin pro nástup na havarijní práce (údaj v minutách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  <w:t>Celkový počet listů nabídky: 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hlašujeme, že obchodním tajemstvím nejsou údaje vztahující se k hodnocení naší nabídky podle dílčích kritérií, včetně cen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</w:rPr>
        <w:t>V ……………. dne ……………………..</w:t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ind w:left="3420" w:hanging="0"/>
        <w:jc w:val="center"/>
        <w:rPr>
          <w:bCs/>
          <w:sz w:val="24"/>
          <w:szCs w:val="40"/>
        </w:rPr>
      </w:pPr>
      <w:r>
        <w:rPr>
          <w:bCs/>
          <w:sz w:val="24"/>
          <w:szCs w:val="40"/>
        </w:rPr>
        <w:t>...................………………………………………………..</w:t>
      </w:r>
    </w:p>
    <w:p>
      <w:pPr>
        <w:pStyle w:val="Normal"/>
        <w:ind w:left="3420" w:hanging="0"/>
        <w:jc w:val="center"/>
        <w:rPr>
          <w:sz w:val="24"/>
        </w:rPr>
      </w:pPr>
      <w:r>
        <w:rPr>
          <w:sz w:val="24"/>
        </w:rPr>
        <w:t>Podpis/y osob oprávněné/ných jednat jménem či za dodavatele</w:t>
      </w:r>
    </w:p>
    <w:p>
      <w:pPr>
        <w:pStyle w:val="TextBodyIndent"/>
        <w:ind w:left="0" w:right="54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2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5</Words>
  <Characters>2626</Characters>
  <CharactersWithSpaces>3065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1:00Z</dcterms:created>
  <dc:creator>Hynčíková Blanka Ing.</dc:creator>
  <dc:description/>
  <dc:language>en-US</dc:language>
  <cp:lastModifiedBy>Hynčíková Blanka Ing.</cp:lastModifiedBy>
  <cp:lastPrinted>2013-05-13T08:37:00Z</cp:lastPrinted>
  <dcterms:modified xsi:type="dcterms:W3CDTF">2014-11-27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