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22504337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ořízení HW a SW maintenance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služeb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4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bookmarkStart w:id="0" w:name="_GoBack"/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  <w:bookmarkEnd w:id="0"/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4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á služb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 čl. 5.4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13"/>
      <w:gridCol w:w="179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u významných služeb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03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32384528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řízení HW a SW maintenance</w:t>
          </w:r>
          <w:bookmarkEnd w:id="1"/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907FB9E-922F-4E44-BF2E-64D303F6E3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6</Words>
  <Characters>1992</Characters>
  <CharactersWithSpaces>227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3:00Z</dcterms:created>
  <dc:creator>SPCSS</dc:creator>
  <dc:description/>
  <dc:language>en-US</dc:language>
  <cp:lastModifiedBy>Špačková Helena</cp:lastModifiedBy>
  <cp:lastPrinted>2017-07-28T09:46:00Z</cp:lastPrinted>
  <dcterms:modified xsi:type="dcterms:W3CDTF">2019-01-07T14:5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