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</w:rPr>
      </w:pPr>
      <w:r>
        <w:rPr>
          <w:rFonts w:ascii="Palatino Linotype" w:hAnsi="Palatino Linotype"/>
          <w:b/>
          <w:bCs/>
          <w:color w:val="00000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3"/>
      </w:tblGrid>
      <w:tr>
        <w:trPr>
          <w:trHeight w:val="1501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adavatel:</w:t>
            </w:r>
          </w:p>
          <w:p>
            <w:pPr>
              <w:pStyle w:val="BodyTextIndent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 w:eastAsia="cs-CZ"/>
              </w:rPr>
              <w:t>Česká republika – Ministerstvo financí</w:t>
            </w:r>
          </w:p>
          <w:p>
            <w:pPr>
              <w:pStyle w:val="BodyTextIndent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 w:eastAsia="cs-CZ"/>
              </w:rPr>
              <w:t>se sídlem Letenská 15, Praha 1, PSČ 118 10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ČO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006947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eřejná zakázka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chnická asistence při veřejnosprávní kontrole na místě v programech EHP a Norských fondů 2009-14“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zadávaná v otevřeném řízení dle zákona č. 137/2006 Sb., o veřejných zakázkách, ve znění pozdějších předpisů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DŮVODNĚNÍ VEŘEJNÉ ZAKÁZKY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podle ustanovení § 156 zákona </w:t>
      </w:r>
      <w:r>
        <w:rPr>
          <w:rFonts w:ascii="Times New Roman" w:hAnsi="Times New Roman"/>
          <w:b/>
          <w:iCs/>
          <w:sz w:val="24"/>
          <w:szCs w:val="24"/>
        </w:rPr>
        <w:t>č. 137/2006 Sb., o veřejných zakázkách, ve znění pozdějších předpisů (dále jen „</w:t>
      </w:r>
      <w:r>
        <w:rPr>
          <w:rFonts w:ascii="Times New Roman" w:hAnsi="Times New Roman"/>
          <w:b/>
          <w:i/>
          <w:iCs/>
          <w:sz w:val="24"/>
          <w:szCs w:val="24"/>
        </w:rPr>
        <w:t>ZVZ</w:t>
      </w:r>
      <w:r>
        <w:rPr>
          <w:rFonts w:ascii="Times New Roman" w:hAnsi="Times New Roman"/>
          <w:b/>
          <w:iCs/>
          <w:sz w:val="24"/>
          <w:szCs w:val="24"/>
        </w:rPr>
        <w:t xml:space="preserve">“)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a vyhlášky č. 232/2012 Sb. (dále jen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„vyhláška“</w:t>
      </w:r>
      <w:r>
        <w:rPr>
          <w:rFonts w:ascii="Times New Roman" w:hAnsi="Times New Roman"/>
          <w:b/>
          <w:color w:val="000000"/>
          <w:sz w:val="24"/>
          <w:szCs w:val="24"/>
        </w:rPr>
        <w:t>)</w:t>
      </w:r>
    </w:p>
    <w:p>
      <w:pPr>
        <w:pStyle w:val="Defaul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Odůvodnění účelnosti veřejné zakázky podle § 1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opis potřeb, které mají být splněním veřejné zakázky naplněny.</w:t>
            </w:r>
          </w:p>
          <w:p>
            <w:pPr>
              <w:pStyle w:val="ListParagraph"/>
              <w:widowControl w:val="false"/>
              <w:ind w:left="284" w:hanging="284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ListParagraph"/>
              <w:widowControl w:val="false"/>
              <w:ind w:left="284" w:hanging="284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eřejná zakázka vychází z povinností uložených Zprostředkovateli programů  CZ02, CZ04, CZ05,CZ06, CZ08, CZ10, CZ11, CZ13, CZ14, CZ15 v příslušných Dohodách o programech a navazujících právních aktech. Zprostředkovatel programů nese odpovědnost za implementaci jednotlivých programů v ČR a vykonává dohled nad realizací jednotlivých projektů v programech. Na zajištění odborné stránky veřejnosprávní kontroly na místě nemá Zprostředkovatel programů dostatečnou personální ani odbornou kapacitu a proto vypisuje tuto veřejnou zakázk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opis předmětu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</w:rPr>
              <w:t xml:space="preserve">Předmětem zakázky budou odborné služby jak auditní, tak odborné povahy. Odborná stránka bude zahrnovat expertní posouzení a monitorování v celém odborném rozsahu výše uvedených programů podrobnosti viz - http://www.eeagrants.cz/cs/programy/ehp-fondy-2009-2014   a  </w:t>
            </w:r>
            <w:hyperlink r:id="rId2">
              <w:r>
                <w:rPr>
                  <w:rStyle w:val="InternetLink"/>
                  <w:szCs w:val="24"/>
                </w:rPr>
                <w:t>http://www.eeagrants.cz/cs/programy/norske-fondy-2009-2014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ákladním účelem, pro který se Smlouva uzavírá, je pro CZP - oddělení implementace, monitorování a hodnocení (oddělení 5801 MF) a pro Centrální finanční a kontraktační jednotku (oddělení 5805 MF) zajistit technickou asistenci při veřejnosprávní kontrole projektů, předdefinovaných projektů, sub-projektů (pouze v rámci programu CZ06) a administraci malých grantových schémat v programech CZ 02, CZ 04 a CZ11 včetně vzorku sub-projektů na místě v souladu se zákonem č. 320/2001 Sb., o finanční kontrole ve veřejné správě a o změně některých zákonů, ve znění pozdějších předpisů, zákonem č. 255/2012 Sb.,  o  kontrole (kontrolní řád), ve znění pozdějších předpisů a dalšími právními předpis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opis vzájemného vztahu předmětu veřejné zakázky a potřeb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Realizace této veřejné zakázky splní část potřeb Zadavatele ve vztahu k zajištění veřejnosprávní kontroly na místě projektů financovaných z programů  CZ02, CZ04, CZ05,CZ06, CZ08, CZ10, CZ11, CZ13, CZ14, CZ15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ředpokládaný termín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ý termín splnění veřejné zakázky: Do 30. 4. 2017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 w:val="false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Hlavním rizikem je nedodržení stanovených termínů plnění. S ohledem na tato rizika byly ve smlouvě se zhotovitelem navrženy přiměřené sankce k zajištění plnění v termínech stanovených harmonogramem realizace plnění ze strany vybraného dodavatel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Zadavatel identifikoval rovněž riziko nedostatečné kvality zpracování požadovaných výstupů plnění veřejné zakázky. Toto riziko bylo mimo jiné zohledněno při stanovení závazných vzorů úvodní zprávy, průběžné čtvrtletní zprávy a závěrečné zprávy a požadavku na předchozí odsouhlasení závazných vzorů protokolu z kontroly a kontrolních listů (samostatně pro jednotlivé typy/podtypy veřejnosprávních kontrol na místě). Opakované porušení kvality, rozsahu nebo struktury výstupů je rovněž sankcionováno možností odstoupení od smlouvy.</w:t>
            </w:r>
          </w:p>
        </w:tc>
      </w:tr>
      <w:tr>
        <w:trPr>
          <w:trHeight w:val="157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Zadání předmětné veřejné zakázky je jediným vhodným řešením směřujícím k naplnění výše identifikovaných potřeb zadavatel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eřejný zadavatel může vymezit, do jaké míry ovlivní veřejná zakázka plnění plánovaného cí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nění plánovaného cíle bezprostředně souvisí s realizací veřejné zakázky, resp. bez realizace předmětné veřejné zakázky není plnění plánovaného cíle možné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eřejný 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---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6378"/>
      </w:tblGrid>
      <w:tr>
        <w:trPr>
          <w:trHeight w:val="2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řiměřenosti požadavků na technické kvalifikační předpoklady pro plnění veřejné zakázky na služby podle § 3 odst. 2 vyhlášk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přiměřenosti požadavku na předložení seznamu významných služe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znam významných služeb je vzhledem k předmětu zakázky požadován za účelem prokázání a ověření schopnosti dodavatele splnit veřejnou zakázku v požadovaném rozsahu. </w:t>
            </w:r>
            <w:r>
              <w:rPr>
                <w:sz w:val="24"/>
                <w:szCs w:val="24"/>
              </w:rPr>
              <w:t>Dle odst. 5.4 písm. a) zadávací dokumentace zadavatel požaduje předložení seznamu významných služeb poskytnutých v posledních 3 letech, ze kterého musí vyplývat, že dodavatel v uvedeném období realizoval významné služby  spočívající v provedení minimálně 150 kontrol projektů na místě (z toho minimálně 50 veřejnosprávních kontrol na místě)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žadavek zadavatele na předložení seznamu významných služeb, které dodavatel poskytoval, odpovídá předmětu a rozsahu zadávané veřejné zakázky. Zadavatel nepožaduje k prokázání splnění tohoto kvalifikačního předpokladu prokázání poskytování významných služeb o určitém finančním objemu. Požadavky zadavatele na prokázání kvalifikace tak nepřesahují hranici stanovenou v § 3 vyhlášky pro povinné odůvodnění přiměřenosti požadavků na technické kvalifikační předpoklady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inanční hodnota všech významných služeb požadovaných zadavatelem v zadávací dokumentaci nepřesahuje hranici stanovenou v § 3 vyhlášky pro povinné odůvodnění přiměřenosti požadavků zadavatele na technické kvalifikační předpoklady.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přiměřenosti požadavku na předložení seznamu techniků či technických útvarů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Jmenný seznam členů realizačního tým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ý počet požadovaných členů realizačního týmu (zadavatel požaduje alespoň 18 členů realizačního týmu) plně odpovídá celkovému rozsahu a náročnosti plnění veřejné zakázky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ý počet požadovaných členů realizačního týmu vychází z předpokládané potřeby souběžného nasazení minimálně 4 týmů (o dvou členech) pro realizaci průběžné kontroly na místě a současného nasazení minimálně 2 týmů (o dvou členech) pro realizaci závěrečné kontroly na místě, a to zejména v kritickém období cca od října 2015 do dubna 2016 a dále z věcného vymezení kontrolovaných projektů, které si vyžádá odborníky z celé řady různých odborných a specifických oblastí.</w:t>
            </w:r>
          </w:p>
        </w:tc>
      </w:tr>
      <w:tr>
        <w:trPr>
          <w:trHeight w:val="1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adavky na jednotlivé členy realizačního týmu odpovídají celkovému rozsahu a náročnosti plnění veřejné zakázky, odbornému zaměření jednotlivých kontrolovaných projektů a rovněž významu zpracovávaných výstupů nejen pro samotného zadavatele, ale pro řadu dalších subjektů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Zadavatel splnění tohoto technického kvalifikačního požadavku nepožaduje.</w:t>
            </w:r>
          </w:p>
        </w:tc>
      </w:tr>
      <w:tr>
        <w:trPr>
          <w:trHeight w:val="9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Zadavatel splnění tohoto technického kvalifikačního požadavku nepožaduje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6378"/>
      </w:tblGrid>
      <w:tr>
        <w:trPr>
          <w:trHeight w:val="2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vymezení obchodních podmínek veřejné zakázky na dodávky a služby podle § 4 vyhlášk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vymezení obchodní podmínky stanovící splatnost faktu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Lhůta splatnosti faktur činí 30 kalendářních dnů ode dne jejich doručení zadavateli, což odpovídá běžným obchodním zvyklostem a potřebám zadavatele s ohledem na jeho rozpočtové možnosti a interní postupy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Zadavatel tak nestanovil lhůtu splatnosti faktury delší než 30 dnů – tato obchodní podmínka je zadavatelem nastavena v mezích stanovených vyhláškou.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vymezení obchodní podmínky stanovící požadavek na pojištění odpovědnosti za škodu způsobenou dodavatelem třetím osobám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Obchodní podmínka stanovující požadavek na pojištění odpovědnosti za škodu způsobenou dodavatelem třetím osobám a požadovaný limit pojistného plnění na jednu škodní událost odpovídá běžným obchodním zvyklostem a nepřesahuje hranici stanovenou v § 4 vyhlášky pro povinné odůvodnění přiměřenosti požadavku zadavatele na tuto obchodní podmínku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vymezení obchodní podmínky stanovící požadavek bankovní záruky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Obchodní podmínky neobsahují požadavek na bankovní záruku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vymezení obchodní podmínky stanovící záruční lhůtu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701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podmínky neobsahují požadavek na záruční lhůtu.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vymezení obchodní podmínky stanovící smluvní pokutu za prodlení dodavatel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ve vzorovém návrhu smlouvy stanovil k zajištění jednotlivých konkrétně vymezených povinností zhotovitele několik smluvních pokut, které jsou vždy stanoveny v přiměřené výši odpovídající důležitosti zajišťované povinnosti, závažnosti jejího případného neplnění či porušení ze strany zhotovitele a s ohledem na celkový charakter, význam a rozsah celé veřejné zakázky.</w:t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color w:val="000000"/>
                <w:lang w:val="cs-CZ" w:eastAsia="cs-CZ"/>
              </w:rPr>
            </w:pPr>
            <w:r>
              <w:rPr/>
              <w:t>Žádná z dílčích smluvních pokut vymezených v závazném návrhu Smlouvy nepřesahuje výši 0,2 % z předpokládané hodnoty veřejné zakázky za každý den prodlení.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vymezení obchodní podmínky stanovící smluvní pokutu za prodlení zadavatele s úhradou faktu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6"/>
              <w:widowControl w:val="false"/>
              <w:tabs>
                <w:tab w:val="left" w:pos="708" w:leader="none"/>
                <w:tab w:val="left" w:pos="864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případ prodlení s úhradou faktury je sjednán úrok z prodlení v zákonné výši za každý den prodlení – tato obchodní podmínka je zadavatelem stanovena v mezích stanovených vyhláško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Odůvodnění vymezení dalších obchodních podmínek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Další obchodní podmínky jsou zadavatelem stanoveny s ohledem na předmět plnění veřejné zakázky a aktuální potřeby zadavatele a jsou přiměřené charakteru, významu a celkovému rozsahu zadávané veřejné zakázky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5"/>
        <w:gridCol w:w="5088"/>
      </w:tblGrid>
      <w:tr>
        <w:trPr>
          <w:trHeight w:val="2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Odůvodnění vymezení technických podmínek veřejné zakázky podle § 5 vyhlášky</w:t>
            </w:r>
          </w:p>
        </w:tc>
      </w:tr>
      <w:tr>
        <w:trPr>
          <w:trHeight w:val="10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Technická podmínk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Odůvodnění technické podmínky</w:t>
            </w:r>
          </w:p>
        </w:tc>
      </w:tr>
      <w:tr>
        <w:trPr>
          <w:trHeight w:val="10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5"/>
        <w:gridCol w:w="5088"/>
      </w:tblGrid>
      <w:tr>
        <w:trPr>
          <w:trHeight w:val="2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>
          <w:trHeight w:val="10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Hodnotící kritériu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Odůvodnění</w:t>
            </w:r>
          </w:p>
        </w:tc>
      </w:tr>
      <w:tr>
        <w:trPr>
          <w:trHeight w:val="10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Toc230220351"/>
            <w:bookmarkStart w:id="1" w:name="_Toc230220279"/>
            <w:r>
              <w:rPr>
                <w:rFonts w:ascii="Times New Roman" w:hAnsi="Times New Roman"/>
                <w:sz w:val="24"/>
                <w:szCs w:val="24"/>
              </w:rPr>
              <w:t xml:space="preserve">Zadavatel stanovil jako základní hodnotící kritérium pro zadání této veřejné zakázky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ejnižší nabídkovou cenu.</w:t>
            </w:r>
            <w:bookmarkEnd w:id="0"/>
            <w:bookmarkEnd w:id="1"/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davatel požadavky na vlastní realizaci veřejné zakázky, obsah, rozsah a strukturu jednotlivých požadovaných výstupů, kontrolní mechanizmus plnění veřejné zakázky a další podrobnosti realizace veřejné zakázky velmi podrobným a vyčerpávajícím způsobem předem stanovil a vymezil již v zadávací dokumentaci a obchodních podmínkách veřejné zakázky. S ohledem na takto podrobné vymezení předmětu plnění je tak hodnocení nabídek dle základního hodnotícího kritéria nejnižší nabídková cena dle názoru zadavatele nejvhodnějším způsobem hodnocení nabídek v předmětném zadávacím řízení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3"/>
        <w:gridCol w:w="5090"/>
      </w:tblGrid>
      <w:tr>
        <w:trPr>
          <w:trHeight w:val="198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Odůvodnění předpokládané hodnoty veřejné zakázky podle § 7 vyhlášky</w:t>
            </w:r>
          </w:p>
        </w:tc>
      </w:tr>
      <w:tr>
        <w:trPr>
          <w:trHeight w:val="1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Odůvodnění</w:t>
            </w:r>
          </w:p>
        </w:tc>
      </w:tr>
      <w:tr>
        <w:trPr>
          <w:trHeight w:val="19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kern w:val="2"/>
              </w:rPr>
              <w:t>38</w:t>
            </w:r>
            <w:bookmarkStart w:id="2" w:name="_GoBack"/>
            <w:bookmarkEnd w:id="2"/>
            <w:r>
              <w:rPr>
                <w:bCs/>
                <w:kern w:val="2"/>
              </w:rPr>
              <w:t xml:space="preserve">.000.000,- </w:t>
            </w:r>
            <w:r>
              <w:rPr>
                <w:bCs/>
              </w:rPr>
              <w:t xml:space="preserve"> Kč bez DP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zhledem k výši předpokládané hodnoty veřejné zakázky není zadavatel povinen její výši odůvodnit (nejedná se o významnou veřejnou zakázku podle ustanovení § 16a ZVZ)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ascii="Palatino Linotype" w:hAnsi="Palatino Linotype"/>
      </w:rPr>
      <w:instrText xml:space="preserve"> PAGE </w:instrText>
    </w:r>
    <w:r>
      <w:rPr>
        <w:sz w:val="20"/>
        <w:szCs w:val="20"/>
        <w:rFonts w:ascii="Palatino Linotype" w:hAnsi="Palatino Linotype"/>
      </w:rPr>
      <w:fldChar w:fldCharType="separate"/>
    </w:r>
    <w:r>
      <w:rPr>
        <w:sz w:val="20"/>
        <w:szCs w:val="20"/>
        <w:rFonts w:ascii="Palatino Linotype" w:hAnsi="Palatino Linotype"/>
      </w:rPr>
      <w:t>5</w:t>
    </w:r>
    <w:r>
      <w:rPr>
        <w:sz w:val="20"/>
        <w:szCs w:val="20"/>
        <w:rFonts w:ascii="Palatino Linotype" w:hAnsi="Palatino Linotyp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5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005de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05de"/>
    <w:rPr>
      <w:rFonts w:ascii="Calibri" w:hAnsi="Calibri" w:eastAsia="Times New Roman" w:cs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005de"/>
    <w:rPr>
      <w:rFonts w:ascii="Calibri" w:hAnsi="Calibri" w:eastAsia="Times New Roman" w:cs="Times New Roman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5005d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5005de"/>
    <w:rPr>
      <w:color w:val="0000FF" w:themeColor="hyperlink"/>
      <w:u w:val="single"/>
    </w:rPr>
  </w:style>
  <w:style w:type="character" w:styleId="Annotationreference">
    <w:name w:val="annotation reference"/>
    <w:unhideWhenUsed/>
    <w:qFormat/>
    <w:rsid w:val="005005d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005d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5005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5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05d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00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005d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005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005de"/>
    <w:pPr>
      <w:spacing w:lineRule="auto" w:line="480" w:before="0" w:after="120"/>
      <w:ind w:left="283" w:hanging="0"/>
    </w:pPr>
    <w:rPr>
      <w:lang w:val="x-none" w:eastAsia="x-none"/>
    </w:rPr>
  </w:style>
  <w:style w:type="paragraph" w:styleId="Annotationtext">
    <w:name w:val="annotation text"/>
    <w:basedOn w:val="Normal"/>
    <w:link w:val="TextkomenteChar1"/>
    <w:unhideWhenUsed/>
    <w:qFormat/>
    <w:rsid w:val="005005de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Import16" w:customStyle="1">
    <w:name w:val="Import 16"/>
    <w:basedOn w:val="Normal"/>
    <w:qFormat/>
    <w:rsid w:val="005005de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cz/cs/programy/norske-fondy-2009-2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40</Words>
  <Characters>9678</Characters>
  <CharactersWithSpaces>11296</CharactersWithSpaces>
  <Paragraphs>2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3:00Z</dcterms:created>
  <dc:creator>Karasová Apolena Mgr.</dc:creator>
  <dc:description/>
  <dc:language>en-US</dc:language>
  <cp:lastModifiedBy>Karasová Apolena Mgr.</cp:lastModifiedBy>
  <dcterms:modified xsi:type="dcterms:W3CDTF">2014-11-2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