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456" w:tblpY="1711" w:topFromText="0" w:vertAnchor="page"/>
        <w:tblW w:w="107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8"/>
        <w:gridCol w:w="1579"/>
        <w:gridCol w:w="1418"/>
        <w:gridCol w:w="1416"/>
        <w:gridCol w:w="1985"/>
        <w:gridCol w:w="1135"/>
        <w:gridCol w:w="991"/>
      </w:tblGrid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ndikativní počet kontrol na místě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yp projektu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ůběžné řád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ůběžné řádné MGS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ůběž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d ho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ůběž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lnění nápr. opatř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věrečn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DP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GS a vzorek sub-projektů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b-projekty v MGS CZ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y z otevřených výzev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3750" w:leader="none"/>
      </w:tabs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3750" w:leader="none"/>
      </w:tabs>
      <w:jc w:val="center"/>
      <w:rPr/>
    </w:pPr>
    <w:r>
      <w:rPr>
        <w:rFonts w:ascii="Palatino Linotype" w:hAnsi="Palatino Linotype"/>
        <w:i/>
        <w:sz w:val="18"/>
        <w:szCs w:val="18"/>
      </w:rPr>
      <w:t>Zadávací dokumentace veřejné zakázky s názvem „Technická asistence při veřejnosprávní kontrole na místě v programech EHP a Norských fondů 2009-14</w:t>
    </w:r>
    <w:r>
      <w:rPr>
        <w:rFonts w:ascii="Palatino Linotype" w:hAnsi="Palatino Linotype"/>
        <w:i/>
        <w:sz w:val="18"/>
        <w:szCs w:val="18"/>
        <w:lang w:val="en-US"/>
      </w:rPr>
      <w:t xml:space="preserve">“ </w:t>
    </w:r>
    <w:r>
      <w:rPr>
        <w:rFonts w:ascii="Palatino Linotype" w:hAnsi="Palatino Linotype"/>
        <w:i/>
        <w:sz w:val="18"/>
        <w:szCs w:val="18"/>
      </w:rPr>
      <w:t>spolufinancovaná z prostředků EHP a Norských fondů 2009 – 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Palatino Linotype" w:hAnsi="Palatino Linotype"/>
        <w:i/>
        <w:sz w:val="20"/>
      </w:rPr>
      <w:t>Příloha č. 1 zadávací dokumentace – Tabulka indikativního počtu kontrol na místě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255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51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09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09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09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09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55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5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0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09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0976"/>
    <w:pPr/>
    <w:rPr>
      <w:b/>
      <w:bCs/>
    </w:rPr>
  </w:style>
  <w:style w:type="paragraph" w:styleId="Revision">
    <w:name w:val="Revision"/>
    <w:uiPriority w:val="99"/>
    <w:semiHidden/>
    <w:qFormat/>
    <w:rsid w:val="001d09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A225C53A68FE4DBE02DC88EFE63D69" ma:contentTypeVersion="17" ma:contentTypeDescription="Create a new document." ma:contentTypeScope="" ma:versionID="b256f0dbc536deef151f0ea7b411e995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No. 1</English_x0020_Title>
    <Document_x0020_State xmlns="5e6c6c5c-474c-4ef7-b7d6-59a0e77cc256">Draft</Document_x0020_State>
    <Category1 xmlns="5e6c6c5c-474c-4ef7-b7d6-59a0e77cc256">Other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7AB49-0495-40D0-BF98-9F2F297BFB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D9C12F5-660B-4AE5-A84C-A0D4CA3A6C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FAD539-D0F6-422B-9A7A-D85F20A88B38}">
  <ds:schemaRefs>
    <ds:schemaRef ds:uri="http://www.w3.org/XML/1998/namespace"/>
    <ds:schemaRef ds:uri="http://purl.org/dc/elements/1.1/"/>
    <ds:schemaRef ds:uri="8662c659-72ab-411b-b755-fbef5cbbde18"/>
    <ds:schemaRef ds:uri="4085a4f5-5f40-4143-b221-75ee5dde648a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90AB866B-C9CC-41CA-869B-A36B3A67B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75</Characters>
  <CharactersWithSpaces>320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53:00Z</dcterms:created>
  <dc:creator>Imrich Dudková Veronika Ing.</dc:creator>
  <dc:description/>
  <dc:language>en-US</dc:language>
  <cp:lastModifiedBy>Karasová Apolena Mgr.</cp:lastModifiedBy>
  <cp:lastPrinted>2014-12-11T15:58:00Z</cp:lastPrinted>
  <dcterms:modified xsi:type="dcterms:W3CDTF">2014-12-11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A225C53A68FE4DBE02DC88EFE63D69</vt:lpwstr>
  </property>
</Properties>
</file>