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Mkatabulky"/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702"/>
        <w:gridCol w:w="3986"/>
        <w:gridCol w:w="2357"/>
        <w:gridCol w:w="1878"/>
        <w:gridCol w:w="2126"/>
      </w:tblGrid>
      <w:tr>
        <w:trPr>
          <w:tblHeader w:val="true"/>
        </w:trPr>
        <w:tc>
          <w:tcPr>
            <w:tcW w:w="13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7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</w:t>
            </w:r>
          </w:p>
        </w:tc>
        <w:tc>
          <w:tcPr>
            <w:tcW w:w="398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235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ečný příjemce</w:t>
            </w:r>
          </w:p>
        </w:tc>
        <w:tc>
          <w:tcPr>
            <w:tcW w:w="187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čátek realizace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ec realiza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chrana a udržitelný rozvoj mokřadů v Č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životního prostředí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j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difikace právní úpravy podpory rodin, náhradní rodinné péče a systému péče o ohrožené děti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práce a sociálních věcí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paň proti rasismu a násilí z nenávisti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řad vlády ČR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z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restaurování českého filmového dědictví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rodní filmový archiv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rp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yslové dědictví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rodní památkový ústav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 na posílení systému boje proti korupci a praní špinavých peněz v České republic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financí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Systému Ucelené Psychiatrické Rehabilitace a jeho implementace v lůžkových zařízeních následné péč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iatrická nemocnice Bohnic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rp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činnosti Národního koordinačního centra prevence úrazů, násilí a podpory bezpečnosti pro děti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kultní nemocnice v Motol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ec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rodní koordinační centrum pro vzácná onemocnění ve Fakultní nemocnici v Motol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kultní nemocnice v Motol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ec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ácí násilí a genderově podmíněné násilí / Uplatňování hlediska rovných příležitostí žen a mužů a podpora slaďování pracovního a soukromého život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řad vlády ČR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j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engenská spolupráce a potírání příhraniční kriminalit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vnitr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inec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udování Národní kontrolní autority (NKA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vnitr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en 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ílení systému automatizované kontroly e-Pasu na mezinárodních letištích (e-Gat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vnitr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en 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plikace geografického informačního systému Policie České republiky v přímém výkonu služb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vnitr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inec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jednotné platformy pro vytěžování dat z informačních systémů Policie České republik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vnitr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stopad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vádění policejních specialistů v oblasti policejní práce ve vztahu k minoritní skupině Romů v sociálně vyloučených lokalitách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vnitr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stopad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vedení videokonferencí v resortu justic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sterstvo spravedlnost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rp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dalšího vzdělávání pracovníků Probační a mediační služby Č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bační a mediační služb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y zranitelných skupin ve věznicích a vzdělávání zaměstnanců Vězeňské služb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ězeňská služba České republik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efektivity přípravy vězňů před propuštěním z věznice Nové Sedlo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ězeňská služba České republik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efektivity přípravy vězněných žen před propuštěním z věznice Opav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ězeňská služba České republik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 výrobně vzdělávací haly pro rekvalifikační kurzy vězňů před propuštěním ve věznici Příbram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ězeňská služba České republik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DP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efektivity v zacházení s mladými dospělými ve věku 18 - 26 let ve věznici Kuřim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ězeňská služba České republik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2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4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7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3750" w:leader="none"/>
      </w:tabs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3750" w:leader="none"/>
      </w:tabs>
      <w:jc w:val="center"/>
      <w:rPr/>
    </w:pPr>
    <w:r>
      <w:rPr>
        <w:rFonts w:ascii="Palatino Linotype" w:hAnsi="Palatino Linotype"/>
        <w:i/>
        <w:sz w:val="18"/>
        <w:szCs w:val="18"/>
      </w:rPr>
      <w:t>Zadávací dokumentace veřejné zakázky s názvem „Technická asistence při veřejnosprávní kontrole na místě v programech EHP a Norských fondů 2009-14</w:t>
    </w:r>
    <w:r>
      <w:rPr>
        <w:rFonts w:ascii="Palatino Linotype" w:hAnsi="Palatino Linotype"/>
        <w:i/>
        <w:sz w:val="18"/>
        <w:szCs w:val="18"/>
        <w:lang w:val="en-US"/>
      </w:rPr>
      <w:t xml:space="preserve">“ </w:t>
    </w:r>
    <w:r>
      <w:rPr>
        <w:rFonts w:ascii="Palatino Linotype" w:hAnsi="Palatino Linotype"/>
        <w:i/>
        <w:sz w:val="18"/>
        <w:szCs w:val="18"/>
      </w:rPr>
      <w:t>spolufinancovaná z prostředků EHP a Norských fondů 2009 –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Palatino Linotype" w:hAnsi="Palatino Linotype"/>
        <w:i/>
        <w:sz w:val="20"/>
      </w:rPr>
      <w:t>Příloha č. 2 zadávací dokumentace – Seznam předdefinovaných projekt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ketextbox1" w:customStyle="1">
    <w:name w:val="liketextbox1"/>
    <w:basedOn w:val="DefaultParagraphFont"/>
    <w:qFormat/>
    <w:rsid w:val="00b347c0"/>
    <w:rPr>
      <w:color w:val="000000"/>
      <w:bdr w:val="inset" w:sz="6" w:space="1" w:color="C0C0C0"/>
      <w:shd w:fill="F0F0F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1f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1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1f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1f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13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1</Words>
  <Characters>2784</Characters>
  <CharactersWithSpaces>3249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5:00Z</dcterms:created>
  <dc:creator>Imrich Dudková Veronika Ing.</dc:creator>
  <dc:description/>
  <dc:language>en-US</dc:language>
  <cp:lastModifiedBy>Karasová Apolena Mgr.</cp:lastModifiedBy>
  <cp:lastPrinted>2014-11-25T14:14:00Z</cp:lastPrinted>
  <dcterms:modified xsi:type="dcterms:W3CDTF">2014-11-2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