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sText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chodní podmínk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noví, že Smlouva na veřejnou zakázku uzavřená s vybraným dodavatelem musí odpovídat následujícím podmínk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atel: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ská republika – Ministerstvo financí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 Letenská 15, 118 10 Praha 1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 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000069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skytovatel:</w:t>
      </w:r>
    </w:p>
    <w:p>
      <w:pPr>
        <w:pStyle w:val="Normal"/>
        <w:spacing w:before="0" w:after="0"/>
        <w:rPr/>
      </w:pPr>
      <w:r>
        <w:rPr/>
        <w:t>Vybraný dodavatel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mát smlouvy</w:t>
      </w:r>
    </w:p>
    <w:p>
      <w:pPr>
        <w:pStyle w:val="Normal"/>
        <w:spacing w:before="0" w:after="0"/>
        <w:rPr/>
      </w:pPr>
      <w:r>
        <w:rPr/>
        <w:t>Standardní smlouva o dílo s jedním do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2SLTEXT"/>
        <w:numPr>
          <w:ilvl w:val="0"/>
          <w:numId w:val="0"/>
        </w:numPr>
        <w:spacing w:before="0" w:after="0"/>
        <w:ind w:left="709" w:hanging="709"/>
        <w:rPr>
          <w:b/>
          <w:b/>
        </w:rPr>
      </w:pPr>
      <w:r>
        <w:rPr>
          <w:b/>
        </w:rPr>
        <w:t>Část A plnění:</w:t>
      </w:r>
    </w:p>
    <w:p>
      <w:pPr>
        <w:pStyle w:val="2SLTEXT"/>
        <w:numPr>
          <w:ilvl w:val="0"/>
          <w:numId w:val="2"/>
        </w:numPr>
        <w:spacing w:before="0" w:after="0"/>
        <w:ind w:left="709" w:hanging="709"/>
        <w:rPr/>
      </w:pPr>
      <w:r>
        <w:rPr/>
        <w:t>výroba rozhlasového spotu v délce 30 vteřin,</w:t>
      </w:r>
    </w:p>
    <w:p>
      <w:pPr>
        <w:pStyle w:val="2SLTEXT"/>
        <w:numPr>
          <w:ilvl w:val="0"/>
          <w:numId w:val="2"/>
        </w:numPr>
        <w:spacing w:before="0" w:after="0"/>
        <w:ind w:left="709" w:hanging="709"/>
        <w:rPr/>
      </w:pPr>
      <w:r>
        <w:rPr/>
        <w:t>výroba rozhlasového spotu v délce 60 vteřin.</w:t>
      </w:r>
    </w:p>
    <w:p>
      <w:pPr>
        <w:pStyle w:val="Normal"/>
        <w:spacing w:before="120" w:after="200"/>
        <w:rPr/>
      </w:pPr>
      <w:r>
        <w:rPr/>
        <w:t>Předmět plnění je blíže definován v čl. 3 Výzvy.</w:t>
      </w:r>
    </w:p>
    <w:p>
      <w:pPr>
        <w:pStyle w:val="Normal"/>
        <w:spacing w:lineRule="auto" w:line="240" w:before="120" w:after="0"/>
        <w:jc w:val="both"/>
        <w:rPr/>
      </w:pPr>
      <w:r>
        <w:rPr/>
        <w:t>Objednatel bude objednávat jednotlivé položky předmětu zasláním objednávky poskytovateli. Poskytovatel se zavazuje potvrdit přijetí objednávky do druhého pracovního dne od doručení objednávky. Poskytovatel je povinen předložit návrh plnění u části A do čtyř pracovních dnů od potvrzení přijetí objednávky. Objednatel je oprávněn do dvou pracovních dnů od předložení návrhu plnění zaslat poskytovateli své připomínky a požadavky na úpravy spotu. Poskytovatel je povinen do dvou pracovních dnů připomínky a požadavky objednatele zapracovat a předložit Poskytovateli finální návrh ke schválení. Veškerá komunikace probíhá elektronicky zasláním emailu mezi smluvně stanovenými Kontaktními osobami poskytovatele a objednatele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skytovatel je povinen uhradit smluvní pokutu ve výši 15 000 Kč za každý den prodlení při splnění každé jednotlivé povinnosti stanovené v předchozím odstavci (přijetí objednávky, předložení návrhu, nebo úprava spotu dle požadavků objednatele). </w:t>
      </w:r>
    </w:p>
    <w:p>
      <w:pPr>
        <w:pStyle w:val="Normal"/>
        <w:spacing w:lineRule="auto" w:line="240" w:before="120" w:after="0"/>
        <w:jc w:val="both"/>
        <w:rPr/>
      </w:pPr>
      <w:r>
        <w:rPr/>
        <w:t>Uzavřením smlouvy se objednatel nezavazuje k odebrání žádného konkrétního množství části A plnění. Závazek objednatele uhradit smluvní cenu vzniká až po zaslání objednávky a jejím potvrzení ze strany Poskyto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ást B plnění:</w:t>
      </w:r>
    </w:p>
    <w:p>
      <w:pPr>
        <w:pStyle w:val="Normal"/>
        <w:spacing w:lineRule="auto" w:line="240" w:before="120" w:after="0"/>
        <w:jc w:val="both"/>
        <w:rPr/>
      </w:pPr>
      <w:r>
        <w:rPr/>
        <w:t>Poskytovatel je povinen zajistit realizaci předmětu plnění (požadované odvysílání spotů) v souladu s odsouhlaseným vysílacím plánem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Objednatel požaduje odvysílání alespoň 1000 rozhlasových spotů na mixu minimálně dvou a maximálně tří rozhlasových stanicích v rámci vysílacího plánu, který splňuje následující podmínky: 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celková poslechovost rozhlasových stanic v mixu dosahuje alespoň 1 000 000 posluchačů (objektivně doložitelný Daily Reach v některém období za rok 2018 - např. za 4. čtvrtletí 2018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každá rozhlasová stanice v mixu dosahuje poslechovosti alespoň 100 000 posluchačů (objektivně doložitelný Daily Reach v některém období za rok 2018 - např. za 4. čtvrtletí 2018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každá rozhlasová stanice v mixu disponuje celoplošným pokrytím na území ČR, tj. pokrytí ve všech krajích vč. hl. m. Prahy (podmínku splňuje i rozhlasová stanice s regionálními odpoji na území celé ČR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nejméně 50% celkového vysílacího času bude alokováno na nejposlouchanější stanici z mixu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časovým pásmem komunikace je denní čas od 6:00 do 20:00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ve vysílacím plánu bude zahrnuto odvysílání minimálně 50 rozhlasových spotů v délce 60 vteřin a odvysílání minimálně 950 rozhlasového spotů v délce 30 vteřin.</w:t>
      </w:r>
    </w:p>
    <w:p>
      <w:pPr>
        <w:pStyle w:val="Normal"/>
        <w:spacing w:lineRule="auto" w:line="240" w:before="120" w:after="0"/>
        <w:jc w:val="both"/>
        <w:rPr/>
      </w:pPr>
      <w:r>
        <w:rPr/>
        <w:t>Vysílací plán splňující výše uvedené podmínky bude přílohou smlouvy. Veškerá komunikace probíhá elektronicky zasláním emailu mezi smluvně stanovenými Kontaktními osobami poskytovatele a objednatele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>Poskytovatel je povinen uhradit smluvní pokutu ve výši 500 Kč za každý den prodlení se splněním povinnosti zajistit odvysílání spotu. Smluvní pokuta se uplatní jednotlivě za každý neodvysílaný Spo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hrana práv duševního vlastnictv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znikne-li při plnění smlouvy jakékoli autorské dílo, poskytovatel uděluje objednateli neodvolatelnou bezplatnou výhradní licenci pro území celého světa, na celou dobu trvání majetkových práv, bez množstevního omezení, a to ke všem způsobům jejího užití, včetně šíření prostřednictvím webových stránek a profilů na sociálních sítích. Poskytovatel je povinen zprostředkovat objednateli souhlas autora se zveřejněním autorského díla, s úpravami, zpracováním včetně překladu, spojením s jiným dílem, zařazením do díla souborného, jakož i s tím, aby Objednatel uváděl dílo na veřejnosti pod svým jménem. Poskytovatel disponuje veškerými právy a souhlasy nutnými k poskytnutí výše uvedené licence. V případě, že se toto ukáže jako nepravdivé, zavazuje se poskytovatel nahradit objednateli veškerou újmu v této souvislosti vzniklo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spacing w:lineRule="auto" w:line="240" w:before="0" w:after="0"/>
        <w:jc w:val="both"/>
        <w:rPr/>
      </w:pPr>
      <w:r>
        <w:rPr/>
        <w:t>Poskytovatel je oprávněn fakturovat plnění skutečně realizované v předchozím kalendářním měsíci. Faktura bude obsahovat náležitosti obchodní listiny dle § 435 Občanského zákoníku a v případě, že jde o daňový doklad, také náležitosti dle zákona č. 235/2004 Sb., o dani z přidané hodnoty, ve znění pozdějších předpisů. Faktura musí dále obsahova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číslo Objednávky, za kterou se fakturu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číslo Smlouvy objednatele, které slouží jako identifikátor platb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úplné bankovní spojení poskytovate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ruh, jednotkovou cenu a množství fakturovaného plnění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latnost řádně vystavené faktury činí 30 kalendářních dnů ode dne jejího doručení objednateli. Za den úhrady faktury se považuje den odepsání částky z bankovního účtu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Předčasné ukončení smlouvy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Objednatel je oprávněn vypovědět smlouvu bez udání důvodu s výpovědní dobou v délce 30 dnů. Smluvní strany jsou oprávněny od smlouvy odstoupit, nastanou-li okolnosti předvídané ustanovením § 2002 Občanského zákoníku. Objednatel je dále oprávněn odstoupit od Smlouvy v následujících případe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bude rozhodnuto o likvidaci Poskytovate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skytovatel podá insolvenční návrh ohledně své osoby, bude rozhodnuto o úpadku Poskytovatele nebo bude ve vztahu k Poskytovateli vydáno jiné rozhodnutí s obdobnými účin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skytovatel bude pravomocně odsouzen za úmyslný majetkový nebo hospodářský trestný či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rPr/>
      </w:pPr>
      <w:r>
        <w:rPr/>
        <w:t>Smlouva nabývá platnosti d</w:t>
      </w:r>
      <w:bookmarkStart w:id="0" w:name="_GoBack"/>
      <w:bookmarkEnd w:id="0"/>
      <w:r>
        <w:rPr/>
        <w:t>nem podpisu smlouvy, účinnosti dnem uveřejnění v registru smlu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 „Propagace účtenkové loterie - rozhlasové spoty“ – 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60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863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a57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6a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863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esText" w:customStyle="1">
    <w:name w:val="3NečísText"/>
    <w:basedOn w:val="Normal"/>
    <w:uiPriority w:val="99"/>
    <w:qFormat/>
    <w:rsid w:val="00804607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SLTEXT" w:customStyle="1">
    <w:name w:val="2ČÍSLTEXT"/>
    <w:basedOn w:val="2sltext1"/>
    <w:qFormat/>
    <w:rsid w:val="0078638c"/>
    <w:pPr/>
    <w:rPr/>
  </w:style>
  <w:style w:type="paragraph" w:styleId="1NadpisMF" w:customStyle="1">
    <w:name w:val="1Nadpis_MF"/>
    <w:basedOn w:val="Normal"/>
    <w:autoRedefine/>
    <w:qFormat/>
    <w:rsid w:val="0078638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78638c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78638c"/>
    <w:pPr>
      <w:numPr>
        <w:ilvl w:val="4"/>
        <w:numId w:val="1"/>
      </w:num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1" w:customStyle="1">
    <w:name w:val="2čísl.text"/>
    <w:basedOn w:val="TextBody"/>
    <w:uiPriority w:val="99"/>
    <w:qFormat/>
    <w:rsid w:val="0078638c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03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6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AAFF6-D579-4565-ADE6-F5F603D59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44</Words>
  <Characters>4982</Characters>
  <CharactersWithSpaces>5815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Jirásko Daniel Mgr.</dc:creator>
  <dc:description/>
  <dc:language>en-US</dc:language>
  <cp:lastModifiedBy>Jirásko Daniel Mgr.</cp:lastModifiedBy>
  <cp:lastPrinted>2019-03-18T10:58:00Z</cp:lastPrinted>
  <dcterms:modified xsi:type="dcterms:W3CDTF">2019-03-19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