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  <w:t xml:space="preserve">Technická specifikace skříněk VZI, </w:t>
      </w:r>
      <w:bookmarkStart w:id="0" w:name="_GoBack"/>
      <w:bookmarkEnd w:id="0"/>
      <w:r>
        <w:rPr>
          <w:rFonts w:cs="Arial" w:ascii="Arial" w:hAnsi="Arial"/>
          <w:b/>
          <w:color w:val="000000" w:themeColor="text1"/>
          <w:u w:val="single"/>
        </w:rPr>
        <w:t>VZII, VZIII</w:t>
      </w:r>
    </w:p>
    <w:p>
      <w:pPr>
        <w:pStyle w:val="Normal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  <w:t>Uvedené přesné rozměry na výkrese jsou orientační</w:t>
      </w:r>
    </w:p>
    <w:p>
      <w:pPr>
        <w:pStyle w:val="Normal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  <w:t>Výrobky musí odpovídat platné legislativě pro tento typ výrobku, zejména pak normě               ČSN 73 4108 (v případě rozporu norma má přednost).</w:t>
      </w:r>
    </w:p>
    <w:p>
      <w:pPr>
        <w:pStyle w:val="Normal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  <w:t>Skříně typ dle provedení ve výkresu označeny: 5,6,7,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dvouplášťové dveře s vysokou odolností proti namáhání kroucením a ohýbáním nebo dveře zpevněné rámem proti vyhnutí plechu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veře vložen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esílení konstrukce v oblasti zámku (ochrana proti protočení a vyhnutí závor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závora zámku s ochranou proti vypáčení dveř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zavěšení dveří na masivních kovových čepech nebo pantech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dkládací police horní a dolní s minimální nosností 25 k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šatní tyč s nosností minimálně 10 k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 každém odd. 3 háčky na tyč s nosností minimálně 3 k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řešení pro vzájemné spojení do řa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řešení pro ukotvení na stěně nebo spojení zády k sob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mezovač úhlu dveří úhel 100-1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tloušťka plechu minimálně 0,8 m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okl 100 – 160 mm (sokl musí být u všech skříní stejně vysoký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šechny skříňky musí být označeny rámečkem pro uložení štítku (jmenovky) minimálně 10 x 50),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arva korpusu RAL 7035, barva dvířek červená RAL 3000 nebo modrá RAL 5010 dle výkresové dokument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rozměrová tolerance u šířky skříněk je stanovena na max + 5mm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rozměrová tolerance u hloubky skříněk je stanovena na max + 10 mm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rozměrová tolerance celkové výšky skříněk oproti výkresu – nesmí překročit výšku 2000 m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  <w:t>Skříně typ dle provedení ve výkresu označeny: 1,2,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dvouplášťové dveře s vysokou odolností proti namáhání kroucením a ohýbáním nebo dveře zpevněné rámem proti vyhnutí plechu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veře vložen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esílení konstrukce v oblasti zámku (ochrana proti protočení a vyhnutí závor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závora zámku s ochranou proti vypáčení dveř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zavěšení dveří na masivních kovových čepech nebo pantech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řešení pro vzájemné spojení do řa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řešení pro ukotvení na stěně nebo spojení zády k sob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tloušťka plechu minimálně 0,8 m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okl 100 – 160 mm  (sokl musí být u všech skříní stejně vysoký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šechny skříňky musí být označeny rámečkem pro uložení štítku (jmenovky) minimálně 10 x 50),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arva korpusu RAL 7035, barva dvířek červená RAL 3000 nebo modrá RAL 5010 dle výkresové dokument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rozměrová tolerance u šířky skříněk je stanovena na max + 5mm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rozměrová tolerance u hloubky skříněk je stanovena na max + 10 mm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rozměrová tolerance celkové výšky skříněk oproti výkresu – nesmí překročit výšku 2000 mm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  <w:t xml:space="preserve">Zámk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40" w:before="0" w:after="0"/>
        <w:ind w:left="1416" w:hanging="1416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Klíč</w:t>
        <w:tab/>
        <w:t xml:space="preserve">cylindrický zámek C1, dodávka s dvěma klíči,  2000 kombinací,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ab/>
        <w:tab/>
      </w:r>
    </w:p>
    <w:p>
      <w:pPr>
        <w:pStyle w:val="Normal"/>
        <w:spacing w:lineRule="auto" w:line="240" w:before="0" w:after="0"/>
        <w:ind w:left="1416" w:hanging="1416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ČIP</w:t>
        <w:tab/>
        <w:t>podmínkou je, že čipový elektronický zámek, musí komunikovat s naší čipovou kartou technické požadavky na elektronický čip: vysokofrekvenční čip Mifare DESfire ev1 4 kB, 56 bitů)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  <w:t>Počty kusů dle provedení a barvy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99"/>
        <w:gridCol w:w="1881"/>
        <w:gridCol w:w="1880"/>
        <w:gridCol w:w="1879"/>
      </w:tblGrid>
      <w:tr>
        <w:trPr>
          <w:trHeight w:val="300" w:hRule="atLeas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Typ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Barva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usů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Typ zámek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vedení skříň 1 – 24 úložných míst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AL 3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Ćip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vedení skříň 2 – 15 úložných míst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AL 50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líč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vedení skříň 4 – 10 úložných míst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AL 50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líč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vedení skříň 5 – 2 úložných míst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AL 3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Ćip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vedení skříň 6 – 3 úložných míst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AL 3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Ćip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vedení skříň 7 – 2 úložných míst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AL 50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líč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vedení skříň 8 – 3 úložných míst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AL 50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líč</w:t>
            </w:r>
          </w:p>
        </w:tc>
      </w:tr>
      <w:tr>
        <w:trPr>
          <w:trHeight w:val="300" w:hRule="exact"/>
        </w:trPr>
        <w:tc>
          <w:tcPr>
            <w:tcW w:w="40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hradní cylindrický zámek C1</w:t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</w:t>
            </w:r>
          </w:p>
        </w:tc>
        <w:tc>
          <w:tcPr>
            <w:tcW w:w="1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niverzální klíč k cylindrickému zámku</w:t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hradní čipový zámek</w:t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niverzální karta k čipovému zámku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hradní háček na šatní tyč</w:t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0</w:t>
            </w:r>
          </w:p>
        </w:tc>
        <w:tc>
          <w:tcPr>
            <w:tcW w:w="1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29"/>
        <w:gridCol w:w="1619"/>
        <w:gridCol w:w="1798"/>
        <w:gridCol w:w="1693"/>
      </w:tblGrid>
      <w:tr>
        <w:trPr>
          <w:trHeight w:val="372" w:hRule="atLeast"/>
        </w:trPr>
        <w:tc>
          <w:tcPr>
            <w:tcW w:w="9739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  <w:u w:val="single"/>
              </w:rPr>
            </w:pPr>
            <w:r>
              <w:rPr>
                <w:rFonts w:cs="Arial" w:ascii="Arial" w:hAnsi="Arial"/>
                <w:color w:val="000000" w:themeColor="text1"/>
                <w:u w:val="single"/>
              </w:rPr>
              <w:t>Přehled místa dodání jednotlivých typů skříní v kusech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ZI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ZII</w:t>
            </w:r>
          </w:p>
        </w:tc>
        <w:tc>
          <w:tcPr>
            <w:tcW w:w="16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ZIII</w:t>
            </w:r>
          </w:p>
        </w:tc>
      </w:tr>
      <w:tr>
        <w:trPr>
          <w:trHeight w:val="924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Typ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STC, s.p. </w:t>
              <w:br/>
              <w:t xml:space="preserve">Růžová 6, </w:t>
              <w:br/>
              <w:t>110 00 Praha 1</w:t>
            </w:r>
          </w:p>
        </w:tc>
        <w:tc>
          <w:tcPr>
            <w:tcW w:w="17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STC, s.p., </w:t>
              <w:br/>
              <w:t xml:space="preserve">Za Viaduktem 8, </w:t>
              <w:br/>
              <w:t>170 00 Praha 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STC, s.p., </w:t>
              <w:br/>
              <w:t xml:space="preserve">Na Vápence 14, </w:t>
              <w:br/>
              <w:t>130 00 Praha 3</w:t>
            </w:r>
          </w:p>
        </w:tc>
      </w:tr>
      <w:tr>
        <w:trPr>
          <w:trHeight w:val="288" w:hRule="atLeast"/>
        </w:trPr>
        <w:tc>
          <w:tcPr>
            <w:tcW w:w="4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vedení skříň 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vedení skříň 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vedení skříň 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vedení skříň 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vedení skříň 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vedení skříň 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vedení skříň 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32" w:hRule="exact"/>
        </w:trPr>
        <w:tc>
          <w:tcPr>
            <w:tcW w:w="4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hradní cylindrický zámek C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niverzální klíč k cylindrickému zámku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hradní čipový zámek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niverzální karta k čipovému zámku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hradní háček na šatní tyč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6e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6e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6e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6e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66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66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6e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6e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6e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43b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66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66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59</Words>
  <Characters>3302</Characters>
  <CharactersWithSpaces>38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4:00Z</dcterms:created>
  <dc:creator>Krelinova Ivana</dc:creator>
  <dc:description/>
  <dc:language>en-US</dc:language>
  <cp:lastModifiedBy>Hlusickova Michala</cp:lastModifiedBy>
  <cp:lastPrinted>2019-04-01T05:47:00Z</cp:lastPrinted>
  <dcterms:modified xsi:type="dcterms:W3CDTF">2019-04-01T0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