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Vymezení a technický popis veřejn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kázky malého rozsah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 xml:space="preserve">Monitoring podzemních, povrchových a odpadních vod v rozvodně Mydlovary společnos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.ON Distribuce, a .s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ifikace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veřejné zakázky malého rozsahu na služby je realizace opatření vedoucích k nápravě staré ekologické zátěže vzniklé před privatizací v areálu rozvodny Mydlovary společnosti E.ON Distribuce, a. s., České Budějov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itori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lokalitě bude probíhat monitoring podzemních vod ze stávajících vrtů, studen, kanalizačních šachet, lapolu a bezejmenné vodoteče a monitoring sedimentů z bezejmenné vodoteče. Rozbory budou probíhat následovně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2"/>
        <w:gridCol w:w="2264"/>
        <w:gridCol w:w="4678"/>
        <w:gridCol w:w="1134"/>
      </w:tblGrid>
      <w:tr>
        <w:trPr>
          <w:trHeight w:val="3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rice</w:t>
            </w:r>
          </w:p>
        </w:tc>
        <w:tc>
          <w:tcPr>
            <w:tcW w:w="22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bjekt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zsah rozboru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tnost</w:t>
            </w:r>
          </w:p>
        </w:tc>
      </w:tr>
      <w:tr>
        <w:trPr>
          <w:trHeight w:val="330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zemní vod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E-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L, C10 - C40, PA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E-2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E-3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E-4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J-3A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J-1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J-2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udn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 č. p. 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L, C10 - C40, PAU, PC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 č. p. 45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L, C10 - C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 č. p. 86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 č. p. 75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padní vod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D-3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10 - C40, PAU, PC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D-5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Š-8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Š-3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Š-10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Š-5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Š-6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Š-11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pol u č. p. 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10 - C40, PAU, PCB, CHSKCR, BSK5, N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  <w:tr>
        <w:trPr>
          <w:trHeight w:val="63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vrchová vod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doteč profil 5 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10 - C40, PAU, PCB, CHSKCR, BSK5, N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ediment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doteč profil 5 m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L, C10 - C40, PA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doteč profil 150 m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oletně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ng bude prováděn s pololetními intervaly po dobu 2 l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ktové, přípravné a hodnotíc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zahájením prací zhotovitel vypracuje prováděcí projekt a zajistí jeho projednání a schválení. Zhotovitel si rovněž zajistí povolení potřebná pro provedení předmětu veřejné zakáz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monitoringu budou předkládány v etapových zprávách po jednotlivých monitorovaných objektech. Etapové zprávy předkládány po 6 měsících po každé etapě vzork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50989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027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27f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97e4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2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2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356a13"/>
    <w:pPr>
      <w:spacing w:after="0" w:line="240" w:lineRule="auto"/>
    </w:pPr>
    <w:rPr>
      <w:rFonts w:asciiTheme="majorHAnsi" w:hAnsiTheme="majorHAnsi" w:eastAsiaTheme="majorEastAsia" w:cstheme="majorBidi"/>
      <w:lang w:eastAsia="cs-CZ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8001E1-5036-4C3B-819A-7EB01C699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Pages>2</Pages>
  <Words>271</Words>
  <Characters>1601</Characters>
  <CharactersWithSpaces>1869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5:00Z</dcterms:created>
  <dc:creator>Čáp Jiří Ing.</dc:creator>
  <dc:description/>
  <dc:language>en-US</dc:language>
  <cp:lastModifiedBy>Čáp Jiří Ing.</cp:lastModifiedBy>
  <dcterms:modified xsi:type="dcterms:W3CDTF">2014-11-21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