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Dynamický nákupní systém na dodávky osobních vozidel - Výzva 2-19 (nákup elektromobilů)“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BMW Czech Republic s.r.o.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Style w:val="Nowrap"/>
          <w:rFonts w:cs="Arial"/>
          <w:bCs/>
        </w:rPr>
        <w:t>06609813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 xml:space="preserve">Sídlo: </w:t>
      </w:r>
      <w:r>
        <w:rPr>
          <w:rFonts w:eastAsia="Times New Roman" w:cs="Arial"/>
          <w:lang w:eastAsia="cs-CZ"/>
        </w:rPr>
        <w:t>Bucharova 2817/13, 158 00 Praha 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 </w:t>
      </w:r>
      <w:r>
        <w:rPr>
          <w:rFonts w:cs="Arial"/>
          <w:b/>
        </w:rPr>
        <w:t>Hyundai Motor Czech s.r.o.</w:t>
      </w:r>
      <w:r>
        <w:rPr>
          <w:rFonts w:cs="Arial"/>
        </w:rPr>
        <w:br/>
        <w:t>IČO:</w:t>
      </w:r>
      <w:r>
        <w:rPr>
          <w:rFonts w:cs="Arial"/>
          <w:b/>
          <w:bCs/>
        </w:rPr>
        <w:t xml:space="preserve"> </w:t>
      </w:r>
      <w:r>
        <w:rPr>
          <w:rStyle w:val="Nowrap"/>
          <w:rFonts w:cs="Arial"/>
          <w:bCs/>
        </w:rPr>
        <w:t>2839975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</w:t>
      </w:r>
      <w:r>
        <w:rPr>
          <w:rFonts w:cs="Arial"/>
          <w:lang w:eastAsia="ko-KR"/>
        </w:rPr>
        <w:t xml:space="preserve"> Siemensova 2717/4, 155 00 Praha 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 </w:t>
      </w:r>
      <w:r>
        <w:rPr>
          <w:rFonts w:cs="Arial"/>
          <w:b/>
        </w:rPr>
        <w:t>ŠKODA AUTO a.s.</w:t>
      </w:r>
      <w:r>
        <w:rPr>
          <w:rFonts w:cs="Arial"/>
        </w:rPr>
        <w:br/>
        <w:t xml:space="preserve">IČO: </w:t>
      </w:r>
      <w:r>
        <w:rPr>
          <w:rStyle w:val="Nowrap"/>
          <w:rFonts w:cs="Arial"/>
          <w:bCs/>
        </w:rPr>
        <w:t>00177041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tř. Václava Klementa 869, Mladá Boleslav II, 293 01 Mladá Boleslav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 </w:t>
      </w:r>
      <w:r>
        <w:rPr>
          <w:rFonts w:cs="Arial"/>
          <w:b/>
          <w:bCs/>
        </w:rPr>
        <w:t>Porsche Česká republika s.r.o.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Importér Volkswagen</w:t>
      </w:r>
      <w:r>
        <w:rPr>
          <w:rFonts w:cs="Arial"/>
        </w:rPr>
        <w:br/>
        <w:t xml:space="preserve">IČO: </w:t>
      </w:r>
      <w:r>
        <w:rPr>
          <w:rStyle w:val="Nowrap"/>
          <w:rFonts w:cs="Arial"/>
          <w:bCs/>
        </w:rPr>
        <w:t>25654012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Radlická 740/113d, 158 00 Praha 5 - Jinonice</w:t>
      </w:r>
    </w:p>
    <w:p>
      <w:pPr>
        <w:pStyle w:val="Normal"/>
        <w:spacing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stanovil Centrální zadavatel v části 4 Výzvy dílčí hodnotící kritérium – dojezdová vzdálenost vozidla v kilometrech.</w:t>
      </w:r>
    </w:p>
    <w:p>
      <w:pPr>
        <w:pStyle w:val="2sltext"/>
        <w:numPr>
          <w:ilvl w:val="0"/>
          <w:numId w:val="0"/>
        </w:numPr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poručení ohledně stanovení dílčího hodnotícího kritéria – dojezdová vzdálenost vozidla v kilometrech byla vyslovena od zástupců </w:t>
      </w:r>
      <w:r>
        <w:rPr>
          <w:rFonts w:cs="Arial"/>
        </w:rPr>
        <w:t>Hyundai Motor Czech s.r.o</w:t>
      </w:r>
      <w:r>
        <w:rPr>
          <w:rFonts w:asciiTheme="minorHAnsi" w:hAnsiTheme="minorHAnsi"/>
        </w:rPr>
        <w:t xml:space="preserve">, </w:t>
      </w:r>
      <w:r>
        <w:rPr>
          <w:rFonts w:cs="Arial"/>
        </w:rPr>
        <w:t>ŠKODA AUTO a.s.</w:t>
      </w:r>
      <w:r>
        <w:rPr>
          <w:rFonts w:asciiTheme="minorHAnsi" w:hAnsiTheme="minorHAnsi"/>
        </w:rPr>
        <w:t xml:space="preserve">,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>Importér Volkswagen</w:t>
      </w:r>
      <w:r>
        <w:rPr>
          <w:rFonts w:asciiTheme="minorHAnsi" w:hAnsiTheme="minorHAnsi"/>
        </w:rPr>
        <w:t>.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V souladu s výsledkem předběžné tržní konzultace a s ohledem na potenciální rozšíření hospodářské soutěže, odstranil Centrální zadavatel, v rámci Přílohy č. 1 Výzvy, parametr „Min. kapacita baterií (kWh)“. 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em </w:t>
      </w:r>
      <w:r>
        <w:rPr>
          <w:rFonts w:cs="Arial"/>
        </w:rPr>
        <w:t xml:space="preserve">Hyundai Motor Czech s.r.o. bylo doporučeno nepožadovat splnění parametru </w:t>
      </w:r>
      <w:r>
        <w:rPr>
          <w:rFonts w:cs="Arial"/>
          <w:i/>
        </w:rPr>
        <w:t>„Min. kapacita baterií (kWh)“</w:t>
      </w:r>
      <w:r>
        <w:rPr>
          <w:rFonts w:cs="Arial"/>
          <w:b/>
        </w:rPr>
        <w:t xml:space="preserve"> </w:t>
      </w:r>
      <w:r>
        <w:rPr>
          <w:rFonts w:cs="Arial"/>
        </w:rPr>
        <w:t>z důvodu</w:t>
      </w:r>
      <w:r>
        <w:rPr>
          <w:rFonts w:asciiTheme="minorHAnsi" w:hAnsiTheme="minorHAnsi"/>
        </w:rPr>
        <w:t xml:space="preserve"> toho, že kapacita baterie není jediným parametrem ovlivňujícím dojezdovou vzdálenost vozidla. Vedle toho existuje řada dalších technických parametrů (využívané technologie, aerodynamika vozidla), jež nejsou v zadávacích podmínkách zohledněny, ale rovněž přispívají k navýšení hodnoty dojezdu vozidla.</w:t>
      </w:r>
    </w:p>
    <w:p>
      <w:pPr>
        <w:pStyle w:val="2sltext"/>
        <w:numPr>
          <w:ilvl w:val="0"/>
          <w:numId w:val="0"/>
        </w:numPr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stupce BMW Czech Republic s.r.o. ohledně dotazu na splnění parametru min. dojezdu na 1 nabití informoval zástupce Centrálního zadavatele o skutečnosti, že dodavatel používá tzv. „reálný dojezd“, což je dojezd za optimálních podmínek, bez omezení interiérových systémů (rádio, klimatizace), světla apod. Reálný dojezd je v tomto případě 260 km, dojezd dle NEDC 359 km. V teplotách okolo 0°C se dojezd sníží o 8% až 10%, což souvisí s problematikou zahřívání baterií. Dodavatel v této souvislosti nabízí mobilní aplikaci, přes kterou je možné ovládat elektromobil vzdáleně a mimo jiné rovněž umožňuje vzdáleně ovládat funkci zahřívání baterií ve vozidle v případě, kdy je automobil napojen na síť. Vzdálené vyhřívání baterie je možné i v případě, kdy vozidlo není napojeno na síť. V tomto případě ale bere energii na ohřev baterií přímo z baterií samotných a tím se snižuje dojezd. Pokud je vozidlo zapojeni v síti, určitým způsobem ohřev baterií před jízdou zvyšuje dojezd vozidla ke standardním hodnotám reálného dojezdu.</w:t>
      </w:r>
    </w:p>
    <w:p>
      <w:pPr>
        <w:pStyle w:val="2sltext"/>
        <w:numPr>
          <w:ilvl w:val="0"/>
          <w:numId w:val="2"/>
        </w:numPr>
        <w:ind w:left="720" w:hanging="72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upravil Centrální zadavatel, v rámci Přílohy č. 1 Výzvy parametr, týkající se barvy karoserie s ohledem na potenciální omezení hospodářské soutěže při zachování požadavku na červenou barvu karoserie. Barva karoserie bude řešena ad hoc u každé veřejné zakázky zadávané v DNS.</w:t>
      </w:r>
    </w:p>
    <w:p>
      <w:pPr>
        <w:pStyle w:val="Normal"/>
        <w:spacing w:before="0" w:after="240"/>
        <w:ind w:left="709" w:hanging="0"/>
        <w:jc w:val="both"/>
        <w:rPr>
          <w:rFonts w:cs="Arial"/>
        </w:rPr>
      </w:pPr>
      <w:r>
        <w:rPr>
          <w:rFonts w:cs="Arial"/>
        </w:rPr>
        <w:t xml:space="preserve">Zástupci Hyundai Motor Czech s.r.o. a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mportér Volkswagen v průběhu předběžné tržní konzultace vymezili jako problematický parametr požadavek Centrálního zadavatele na červenou barvu karoserie. Společnost </w:t>
      </w:r>
      <w:r>
        <w:rPr>
          <w:rFonts w:cs="Arial"/>
        </w:rPr>
        <w:t xml:space="preserve">Hyundai Motor Czech s.r.o. ani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>Importér Volkswagen nejsou v současné době schopní dodávat vozidla s červenou barvou karoserie. Řešením této situace je polep vozidla, který povede k navýšení Celkové nabídkové ceny vozidla.</w:t>
      </w:r>
    </w:p>
    <w:p>
      <w:pPr>
        <w:pStyle w:val="2sltext"/>
        <w:numPr>
          <w:ilvl w:val="0"/>
          <w:numId w:val="3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 souladu s výsledkem předběžné tržní konzultace zpřesnil Centrální zadavatel, v rámci Přílohy č. 1 Výzvy požadavky, týkající se způsobu dobíjení vozidla.</w:t>
      </w:r>
    </w:p>
    <w:p>
      <w:pPr>
        <w:pStyle w:val="Normal"/>
        <w:spacing w:before="0" w:after="240"/>
        <w:ind w:left="709" w:hanging="0"/>
        <w:jc w:val="both"/>
        <w:rPr>
          <w:rFonts w:cs="Arial"/>
        </w:rPr>
      </w:pPr>
      <w:r>
        <w:rPr>
          <w:rFonts w:cs="Arial"/>
        </w:rPr>
        <w:t xml:space="preserve">Zástupce Hyundai Motor Czech s.r.o. upozornil Centrálního zadavatele na nejasnost vymezení pojmu </w:t>
      </w:r>
      <w:r>
        <w:rPr>
          <w:rFonts w:cs="Arial"/>
          <w:i/>
        </w:rPr>
        <w:t>„rychlonabíjení“,</w:t>
      </w:r>
      <w:r>
        <w:rPr>
          <w:rFonts w:cs="Arial"/>
        </w:rPr>
        <w:t xml:space="preserve"> a to především s ohledem na existenci více druhů nabíjení s různou podporovanou hodnotou výkonu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 souladu s výsledkem předběžné tržní konzultace doplnil Centrální zadavatel do Přílohy č. 1 Výzvy požadavek na způsob vnitřního vytápění vozidla pomocí tepelného čerpadl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Zástupce Hyundai Motor Czech s.r.o. navrhnul Centrálnímu zadavateli řešit v rámci technické specifikace vozidla způsob vytápění interiéru vozidla. Vozidla dodavatele Hyundai Motor Czech s.r.o. disponují tepelným čerpadlem, které má výrazný vliv na spotřebu energie vozidla, a tím podstatným způsobem ovlivňuje dojezdovou vzdálenost vozidla.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</w:rPr>
        <w:t xml:space="preserve">Zástupce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>Importér Volkswagen informoval Centrálního zadavatele o nabídce vozidel s vnitřním vytápěním pomocí tepelného čerpadla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 souladu s výsledkem předběžné tržní konzultace vymezil Centrální zadavatel požadavek na uvádění hodnot technických parametrů vozidla dle emisní normy NEDC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S ohledem na vyloučení pochybností bylo ze strany dodavatelů Hyundai Motor Czech s.r.o., BMW Czech Republic s.r.o.,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>Importér Volkswagen</w:t>
      </w:r>
      <w:r>
        <w:rPr>
          <w:rFonts w:cs="Arial"/>
        </w:rPr>
        <w:t xml:space="preserve"> a ŠKODA AUTO a.s. doporučeno Centrálnímu zadavateli uvedení jednotné emisní normy měření jednotlivých parametrů vozidla (NEDC, WLTP)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 souladu s výsledkem předběžné tržní konzultace Centrální zadavatel blíže specifikoval metodu měření objemu zavazadlového prostoru a rovněž podrobněji vymezil parametr minimálního rozvoru vozidl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Zástupce ŠKODA AUTO a.s. informoval Centrálního zadavatele o sporně vymezeném parametru </w:t>
      </w:r>
      <w:r>
        <w:rPr>
          <w:rFonts w:cs="Arial"/>
          <w:i/>
        </w:rPr>
        <w:t>„min. objem zavazadlového prostoru měřený metodou VDA v dm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“</w:t>
      </w:r>
      <w:r>
        <w:rPr>
          <w:rFonts w:cs="Arial"/>
        </w:rPr>
        <w:t xml:space="preserve"> s ohledem na to, že existuje několik verzí metody VDA, a vzniká tím riziko neporovnatelnosti hodnot tohoto parametru uváděný jednotlivými dodavateli. V této souvislosti byla doporučena metoda VDA 210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Dále Zástupce ŠKODA AUTO a.s. doporučil Centrálnímu zadavateli podrobněji definovat parametr </w:t>
      </w:r>
      <w:r>
        <w:rPr>
          <w:rFonts w:cs="Arial"/>
          <w:i/>
        </w:rPr>
        <w:t>„min. rozvor (mm)“</w:t>
      </w:r>
      <w:r>
        <w:rPr>
          <w:rFonts w:cs="Arial"/>
        </w:rPr>
        <w:t>, jelikož se hodnoty uváděné dodavateli v jednotlivých dokumentech mohou lišit v závislosti na zatížení vozidla.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 souladu s výsledkem předběžné tržní konzultace a za účelem podpory hospodářské soutěže nastavil Centrální zadavatel parametry požadované záruky v Návrhu smlouvy následovně: Centrální zadavatel snížil dobu požadované záruky na lak v délce tří 3 let a upravil záruku na baterii s tím, že kapacita baterie nesmí klesnout pod 70 % své původní kapacity</w:t>
      </w:r>
      <w:r>
        <w:rPr>
          <w:color w:val="1F497D"/>
        </w:rPr>
        <w:t>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Zástupce BMW Czech Republic s.r.o. uvedl, že záruka na lak je běžně poskytována v délce 3 roky.</w:t>
      </w:r>
    </w:p>
    <w:p>
      <w:pPr>
        <w:pStyle w:val="2sltext"/>
        <w:numPr>
          <w:ilvl w:val="0"/>
          <w:numId w:val="0"/>
        </w:numPr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i </w:t>
      </w:r>
      <w:r>
        <w:rPr>
          <w:rFonts w:cs="Arial"/>
        </w:rPr>
        <w:t>Hyundai Motor Czech s.r.o</w:t>
      </w:r>
      <w:r>
        <w:rPr>
          <w:rFonts w:asciiTheme="minorHAnsi" w:hAnsiTheme="minorHAnsi"/>
        </w:rPr>
        <w:t xml:space="preserve">, </w:t>
      </w:r>
      <w:r>
        <w:rPr>
          <w:rFonts w:cs="Arial"/>
          <w:bCs/>
        </w:rPr>
        <w:t>Porsche Česká republika s.r.o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mportér Volkswagen </w:t>
      </w:r>
      <w:r>
        <w:rPr>
          <w:rFonts w:cs="Arial"/>
        </w:rPr>
        <w:t>a BMW Czech Republic s.r.o. se souhrnně vyjádřili ohledně nemožnosti splnění požadavku na garanci „nepoklesu“ baterie pod 90 % své původní kapacity</w:t>
      </w:r>
      <w:r>
        <w:rPr>
          <w:rFonts w:asciiTheme="minorHAnsi" w:hAnsiTheme="minorHAnsi"/>
        </w:rPr>
        <w:t>. Standardní záruka odpovídá garanci 70% původní kapacity baterie.</w:t>
      </w:r>
    </w:p>
    <w:p>
      <w:pPr>
        <w:pStyle w:val="Normal"/>
        <w:spacing w:before="0" w:after="200"/>
        <w:ind w:left="709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numPr>
        <w:ilvl w:val="2"/>
        <w:numId w:val="1"/>
      </w:numPr>
      <w:spacing w:lineRule="auto" w:line="240" w:before="120" w:after="120"/>
      <w:ind w:left="709" w:hanging="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1</Words>
  <Characters>5734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3:00Z</dcterms:created>
  <dc:creator/>
  <dc:description/>
  <dc:language>en-US</dc:language>
  <cp:lastModifiedBy/>
  <dcterms:modified xsi:type="dcterms:W3CDTF">2019-04-2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