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050040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442982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EUR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>Celková nabídková cena v eurech bez DPH za 1 jednotku poskytování služeb Microsoft AZURE Monetary Commitment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19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by Microsoft AZURE Monetary Commitment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CD1C0E5-4686-4B5B-AEC6-F474A16F65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4:00Z</dcterms:created>
  <dc:creator>SPCSS</dc:creator>
  <dc:description/>
  <dc:language>en-US</dc:language>
  <cp:lastModifiedBy>Špačková Helena</cp:lastModifiedBy>
  <cp:lastPrinted>2017-05-24T08:10:00Z</cp:lastPrinted>
  <dcterms:modified xsi:type="dcterms:W3CDTF">2019-04-24T11:54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