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sada náhradních žárove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4-19“, systémové číslo veřejné zakázky: P19V00000068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20419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7</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5F796-EB80-41B2-B26F-1D3EECD6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1</TotalTime>
  <Application>LibreOffice/7.4.7.2$Linux_X86_64 LibreOffice_project/40$Build-2</Application>
  <AppVersion>15.0000</AppVersion>
  <Pages>8</Pages>
  <Words>2785</Words>
  <Characters>16436</Characters>
  <CharactersWithSpaces>19183</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7:00Z</dcterms:created>
  <dc:creator>Večeřová Petra Ing.</dc:creator>
  <dc:description/>
  <dc:language>en-US</dc:language>
  <cp:lastModifiedBy>Hartmanová Miroslava Ing.</cp:lastModifiedBy>
  <dcterms:modified xsi:type="dcterms:W3CDTF">2019-04-25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