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5-19“, systémové číslo veřejné zakázky: P19V00000078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3"/>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Pr>
                <w:rFonts w:cs="Arial"/>
                <w:highlight w:val="yellow"/>
              </w:rPr>
            </w:r>
            <w:r>
              <w:rPr>
                <w:highlight w:val="yellow"/>
                <w:rFonts w:cs="Arial"/>
              </w:rPr>
              <w:fldChar w:fldCharType="end"/>
            </w:r>
            <w:r>
              <w:rPr>
                <w:rFonts w:cs="Arial"/>
                <w:b/>
                <w:sz w:val="22"/>
                <w:lang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5"/>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 zákona č. 235/2004 Sb.</w:t>
      </w:r>
    </w:p>
    <w:p>
      <w:pPr>
        <w:pStyle w:val="Heading1"/>
        <w:rPr/>
      </w:pPr>
      <w:r>
        <w:rPr/>
        <w:t>místo a termín plnění</w:t>
      </w:r>
    </w:p>
    <w:p>
      <w:pPr>
        <w:pStyle w:val="Heading2"/>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7"/>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ů 1.3 a 3.1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nový a prostý jakýchkoliv faktických a právních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povinen reklamovat zjištěné vady Předmětu plnění písemně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dodá Prodávající Kupujícímu do dvou pracovních s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8.3</w:t>
        <w:tab/>
        <w:t>Odstoupení od Smlouvy musí být písemné, jinak je neplatné. Odstoupení je účinné ode dne, kdy bude doručeno druhé Smluvní straně.</w:t>
      </w:r>
    </w:p>
    <w:p>
      <w:pPr>
        <w:pStyle w:val="Normal"/>
        <w:ind w:left="567" w:hanging="567"/>
        <w:rPr/>
      </w:pPr>
      <w:r>
        <w:rPr>
          <w:rFonts w:cs="Arial"/>
        </w:rPr>
        <w:t>8.4</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5</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vyhotoveních v českém jazyce, přičemž Kupující obdrží 3 vyhotovení a Prodávající obdrží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pPr>
      <w:r>
        <w:rPr/>
        <w:t xml:space="preserve">9.16 </w:t>
        <w:tab/>
        <w:t>Smlouva je uzavřena a nabývá platnosti okamžikem podpisu poslední Smluvní stranou. Smlouva nabývá účinnosti dnem</w:t>
      </w:r>
      <w:r>
        <w:rPr>
          <w:rFonts w:eastAsia="Arial" w:cs="Arial"/>
        </w:rPr>
        <w:t>, kdy bude Prodávajícímu doručeno ze strany Kupujícího písemné oznámení o vydání Stanovení výdajů na financování akce Ministerstvem financí ČR pro rok 2019 (dále jen „stanovení výdajů“), a to v případě, že tato Smlouva již byla uveřejněna v registru smluv Ministerstva vnitra</w:t>
      </w:r>
      <w:r>
        <w:rPr>
          <w:rFonts w:cs="Arial"/>
        </w:rPr>
        <w:t xml:space="preserve">. Jestliže oznámení o vydání stanovení výdajů bude doručeno Prodávajícímu dříve, než dojde k uveřejnění smlouvy v registru smluv, nabývá Smlouva účinnosti dnem uveřejnění v registru smluv, o čemž bude Prodávající Kupujícím bezodkladně informován. </w:t>
      </w:r>
      <w:r>
        <w:rPr>
          <w:highlight w:val="yellow"/>
        </w:rPr>
        <w:t>[Kromě Úřadu pro zastupování státu ve věcech majetkových, u něhož se uplatní formulace dle tohoto článku, bude příslušnými kupujícími zvolena před podpisem Smlouvy formulace dle tohoto článku, nebo formulac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628689"/>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ind w:left="2987" w:hanging="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5A2D5-0C99-42AE-93EE-633EF49A6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0</TotalTime>
  <Application>LibreOffice/7.4.7.2$Linux_X86_64 LibreOffice_project/40$Build-2</Application>
  <AppVersion>15.0000</AppVersion>
  <Pages>9</Pages>
  <Words>3156</Words>
  <Characters>18622</Characters>
  <CharactersWithSpaces>21735</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8:00Z</dcterms:created>
  <dc:creator>Večeřová Petra Ing.</dc:creator>
  <dc:description/>
  <dc:language>en-US</dc:language>
  <cp:lastModifiedBy>Hartmanová Miroslava Ing.</cp:lastModifiedBy>
  <dcterms:modified xsi:type="dcterms:W3CDTF">2019-06-06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