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3-19“, systémové číslo veřejné zakázky: P19V00000104</w:t>
      </w:r>
      <w:bookmarkStart w:id="0" w:name="_GoBack"/>
      <w:bookmarkEnd w:id="0"/>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01375"/>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3449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4152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DF56F-D5E1-4086-9694-4D562ACE9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10</Pages>
  <Words>2864</Words>
  <Characters>16902</Characters>
  <CharactersWithSpaces>1972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1:00Z</dcterms:created>
  <dc:creator>Večeřová Petra Ing.</dc:creator>
  <dc:description/>
  <dc:language>en-US</dc:language>
  <cp:lastModifiedBy>Milec Tomáš Ing.</cp:lastModifiedBy>
  <dcterms:modified xsi:type="dcterms:W3CDTF">2019-06-0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