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monitor I</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3"/>
        <w:rPr>
          <w:lang w:eastAsia="en-US"/>
        </w:rPr>
      </w:pPr>
      <w:r>
        <w:rPr>
          <w:b/>
          <w:lang w:eastAsia="en-US"/>
        </w:rPr>
        <w:t>stolní držák pro dva monitory</w:t>
        <w:tab/>
        <w:t xml:space="preserve">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5-2019“.</w:t>
      </w:r>
    </w:p>
    <w:p>
      <w:pPr>
        <w:pStyle w:val="Heading1"/>
        <w:ind w:left="3969" w:hanging="425"/>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a b) této Smlouvy. </w:t>
      </w:r>
    </w:p>
    <w:p>
      <w:pPr>
        <w:pStyle w:val="Heading1"/>
        <w:ind w:left="3969" w:hanging="425"/>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3"/>
        <w:gridCol w:w="1588"/>
        <w:gridCol w:w="1137"/>
        <w:gridCol w:w="2690"/>
      </w:tblGrid>
      <w:tr>
        <w:trPr>
          <w:trHeight w:val="614" w:hRule="atLeast"/>
        </w:trPr>
        <w:tc>
          <w:tcPr>
            <w:tcW w:w="2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tolní držák pro dva monitor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69" w:hanging="501"/>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tabs>
          <w:tab w:val="clear" w:pos="708"/>
          <w:tab w:val="left" w:pos="3969" w:leader="none"/>
        </w:tabs>
        <w:ind w:left="4111" w:hanging="708"/>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111" w:hanging="567"/>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69" w:hanging="425"/>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69" w:hanging="425"/>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3969" w:hanging="425"/>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69" w:hanging="425"/>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tj. nejméně trojnásobné) poruše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111" w:hanging="567"/>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Název: </w:t>
      </w:r>
    </w:p>
    <w:p>
      <w:pPr>
        <w:pStyle w:val="Nadpis2bezslovn"/>
        <w:ind w:left="1080" w:hanging="0"/>
        <w:rPr/>
      </w:pPr>
      <w:r>
        <w:rPr/>
        <w:t>Adresa:</w:t>
      </w:r>
    </w:p>
    <w:p>
      <w:pPr>
        <w:pStyle w:val="Nadpis2bezslovn"/>
        <w:ind w:left="1080" w:hanging="0"/>
        <w:rPr/>
      </w:pPr>
      <w:bookmarkStart w:id="3" w:name="_Hlk11741686"/>
      <w:r>
        <w:rPr/>
        <w:t xml:space="preserve">K rukám: jméno Kontaktní osoby Kupujícího </w:t>
      </w:r>
      <w:bookmarkEnd w:id="3"/>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Název: </w:t>
      </w:r>
    </w:p>
    <w:p>
      <w:pPr>
        <w:pStyle w:val="Nadpis2bezslovn"/>
        <w:ind w:left="1080" w:hanging="0"/>
        <w:rPr/>
      </w:pPr>
      <w:r>
        <w:rPr/>
        <w:t>Adresa: [•]</w:t>
      </w:r>
    </w:p>
    <w:p>
      <w:pPr>
        <w:pStyle w:val="Nadpis2bezslovn"/>
        <w:ind w:left="1080" w:hanging="0"/>
        <w:rPr/>
      </w:pPr>
      <w:bookmarkStart w:id="4" w:name="_Hlk11741700"/>
      <w:r>
        <w:rPr/>
        <w:t>K rukám: jméno Kontaktní osoby Prodávajícího</w:t>
      </w:r>
      <w:bookmarkEnd w:id="4"/>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highlight w:val="green"/>
        </w:rPr>
        <w:t>[U pověřujícího zadavatele Česká republika – Úřad pro zastupování státu ve věcech majetkových bude čl. XIII odst. 15 Smlouvy před jejím uzavřením upraven následujícím způsobem:</w:t>
      </w:r>
    </w:p>
    <w:p>
      <w:pPr>
        <w:pStyle w:val="Normal"/>
        <w:rPr/>
      </w:pPr>
      <w:r>
        <w:rPr/>
      </w:r>
    </w:p>
    <w:p>
      <w:pPr>
        <w:pStyle w:val="Normal"/>
        <w:ind w:left="709" w:hanging="0"/>
        <w:rPr/>
      </w:pPr>
      <w:r>
        <w:rPr/>
        <w:t>„</w:t>
      </w:r>
      <w:r>
        <w:rPr/>
        <w:t>15) Tato Smlouva je uzavřena a nabývá platnosti okamžikem podpisu poslední Smluvní stranou a účinnosti dnem, kdy bude Prodávajícímu doručeno ze strany Kupujícího písemné oznámení o vydání Stanovení výdajů na financování akce Ministerstvem financí pro rok 2019,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přičemž o nabytí účinnosti Smlouvy dnem obdržení oznámení o stanovení výdajů nebo dnem uveřejnění v registru smluv bude Prodávající Kupujícím bezodkladně informován.“</w:t>
      </w:r>
      <w:r>
        <w:rPr>
          <w:lang w:val="en-US"/>
        </w:rPr>
        <w:t>]</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bookmarkStart w:id="5" w:name="_GoBack"/>
      <w:bookmarkStart w:id="6" w:name="_GoBack"/>
      <w:bookmarkEnd w:id="6"/>
    </w:p>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A5A5C-738F-4B6D-B6F2-4E8371336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23</TotalTime>
  <Application>LibreOffice/7.4.7.2$Linux_X86_64 LibreOffice_project/40$Build-2</Application>
  <AppVersion>15.0000</AppVersion>
  <Pages>10</Pages>
  <Words>3724</Words>
  <Characters>21975</Characters>
  <CharactersWithSpaces>25648</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6-21T12:43: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file>