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081132893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Provozní podpora a rozvojové činnosti síťové infrastruktury datových center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</w:t>
      </w:r>
      <w:bookmarkStart w:id="2" w:name="_GoBack"/>
      <w:bookmarkEnd w:id="2"/>
      <w:r>
        <w:rPr>
          <w:rFonts w:cs="Arial"/>
          <w:bCs/>
          <w:szCs w:val="18"/>
        </w:rPr>
        <w:t>ní § 56 a násl. zákona č. 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Vzor čestného prohlášení pro splnění některých kritérií základ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8_006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3" w:name="_Hlk10017740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podpora a rozvojové činnosti síťové infrastruktury datových center</w:t>
          </w:r>
          <w:bookmarkEnd w:id="3"/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Vzor čestného prohlášení pro splnění některých kritérií základ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8_006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4" w:name="_Hlk10017740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podpora a rozvojové činnosti síťové infrastruktury datových center</w:t>
          </w:r>
          <w:bookmarkEnd w:id="4"/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ECBEB12-0D92-4C39-882A-5EDD15AFCCB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5:00Z</dcterms:created>
  <dc:creator>SPCSS</dc:creator>
  <dc:description/>
  <dc:language>en-US</dc:language>
  <cp:lastModifiedBy>Špačková Helena</cp:lastModifiedBy>
  <cp:lastPrinted>2017-07-28T09:46:00Z</cp:lastPrinted>
  <dcterms:modified xsi:type="dcterms:W3CDTF">2019-06-24T13:31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