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97963744"/>
      </w:sdtPr>
      <w:sdtContent>
        <w:p>
          <w:pPr>
            <w:pStyle w:val="Normal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9"/>
        <w:gridCol w:w="5100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4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Provozní podpora a rozvojové činnosti síťové infrastruktury datových center“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a současně čestně prohlašuje, že veškeré údaje uvedené v tomto jmenném seznamu realizačního týmu jsou pravdivé.</w:t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350"/>
        <w:gridCol w:w="22"/>
        <w:gridCol w:w="1483"/>
        <w:gridCol w:w="641"/>
        <w:gridCol w:w="281"/>
        <w:gridCol w:w="919"/>
        <w:gridCol w:w="925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</w:rPr>
              <w:t>Koordinátor provoz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 s maturitou.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imálně 5 let v oblasti poskytování služeb provozní podpory infrastruktury.</w:t>
            </w:r>
          </w:p>
        </w:tc>
        <w:tc>
          <w:tcPr>
            <w:tcW w:w="42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oblasti poskytování služeb provozní podpory infrastruktury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odavatel předloží profesní životopis </w:t>
            </w:r>
            <w:r>
              <w:rPr>
                <w:bCs/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bCs/>
                <w:szCs w:val="18"/>
                <w:highlight w:val="yellow"/>
              </w:rPr>
              <w:t xml:space="preserve"> název přílohy]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>Koordinátor rozvoj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 s maturitou.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 roli koordinátora rozvoje/vedoucího projektu na minimálně 2 projektech, jejichž předmětem by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- rozvoj infrastruktury, přičemž finanční hodnota plnění alespoň jednoho projektu činila v souhrnu za dobu realizace plnění nejméně 10 mil. Kč bez DPH a délka trvání každého projektu byla minimálně v souhrnu 2 roky.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 předmětné období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u w:val="single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 předmětné období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 xml:space="preserve">Architekt se znalostí </w:t>
            </w:r>
            <w:r>
              <w:rPr>
                <w:b/>
              </w:rPr>
              <w:t>Cisco</w:t>
            </w:r>
            <w:r>
              <w:rPr>
                <w:b/>
                <w:szCs w:val="18"/>
              </w:rPr>
              <w:t xml:space="preserve"> Routing a Switching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Je držitelem certifikátu CCIE – Cisco routing and switching. 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 xml:space="preserve">Architekt se </w:t>
            </w:r>
            <w:r>
              <w:rPr>
                <w:b/>
              </w:rPr>
              <w:t>znalostí</w:t>
            </w:r>
            <w:r>
              <w:rPr>
                <w:b/>
                <w:szCs w:val="18"/>
              </w:rPr>
              <w:t xml:space="preserve"> Cisco Security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Je držitelem certifikátu CCIE – Cisco Security. 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>Architekt se znalostí Cisco Data Center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Je držitelem certifikátu CCNP – Cisco Data Center, případně vyšší.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>Architekt se znalostí Cisco Collaboration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Je držitelem certifikátu CCNP – Cisco Collaboration, případně vyšší.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 xml:space="preserve">Architekt se znalostí </w:t>
            </w:r>
            <w:r>
              <w:rPr>
                <w:b/>
              </w:rPr>
              <w:t>Checkpoint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Je držitelem certifikátu CCSM – Check Point Certified Security Master nebo srovnatelného.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 xml:space="preserve">Architekt se znalostí </w:t>
            </w:r>
            <w:r>
              <w:rPr>
                <w:b/>
              </w:rPr>
              <w:t>F5</w:t>
            </w:r>
            <w:r>
              <w:rPr>
                <w:b/>
                <w:szCs w:val="18"/>
              </w:rPr>
              <w:t xml:space="preserve"> ASM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Je držitelem certifikátu F5 Certified Technology Specialist ASM, případně vyšší. 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</w:rPr>
              <w:t>Architekt</w:t>
            </w:r>
            <w:r>
              <w:rPr>
                <w:b/>
                <w:szCs w:val="18"/>
              </w:rPr>
              <w:t xml:space="preserve"> se znalostí F5 APM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Je držitelem certifikátu F5 Certified Technology Specialist APM případně vyšší. 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0" w:hanging="425"/>
              <w:jc w:val="left"/>
              <w:rPr>
                <w:b/>
                <w:b/>
              </w:rPr>
            </w:pPr>
            <w:r>
              <w:rPr>
                <w:b/>
                <w:szCs w:val="18"/>
              </w:rPr>
              <w:t>Architekt se znalostí F5 LTM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.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výuční list, maturitní vysvědčení, VŠ diplom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Je držitelem certifikátu F5 Certified Technology Specialist LTM, případně </w:t>
            </w:r>
            <w:bookmarkStart w:id="0" w:name="_GoBack"/>
            <w:r>
              <w:rPr>
                <w:szCs w:val="18"/>
              </w:rPr>
              <w:t>vyšší</w:t>
            </w:r>
            <w:bookmarkEnd w:id="0"/>
            <w:r>
              <w:rPr>
                <w:szCs w:val="18"/>
              </w:rPr>
              <w:t>.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 písemně (zadavatel připouští ústní komunikaci i ve slovenském jazyc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042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60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síťové infrastruktury datových center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042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60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síťové infrastruktury datových center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11</Words>
  <Characters>7737</Characters>
  <CharactersWithSpaces>90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Špačková Helena</dc:creator>
  <dc:description/>
  <dc:language>en-US</dc:language>
  <cp:lastModifiedBy>Špačková Helena</cp:lastModifiedBy>
  <dcterms:modified xsi:type="dcterms:W3CDTF">2019-06-2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