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0"/>
        <w:ind w:left="720" w:hanging="0"/>
        <w:jc w:val="both"/>
        <w:rPr/>
      </w:pPr>
      <w:r>
        <w:rPr/>
        <w:t>Příloha č. 1 – Specifikace služeb</w:t>
      </w:r>
    </w:p>
    <w:p>
      <w:pPr>
        <w:pStyle w:val="Heading1"/>
        <w:numPr>
          <w:ilvl w:val="0"/>
          <w:numId w:val="1"/>
        </w:numPr>
        <w:jc w:val="both"/>
        <w:rPr/>
      </w:pPr>
      <w:r>
        <w:rPr/>
        <w:t>Obecné požadavky Zadavatele na plnění předmětu Smlouvy</w:t>
      </w:r>
    </w:p>
    <w:p>
      <w:pPr>
        <w:pStyle w:val="Normal"/>
        <w:jc w:val="both"/>
        <w:rPr/>
      </w:pPr>
      <w:r>
        <w:rPr/>
        <w:t>Zadavatel požaduje v rámci dodávky Služeb splnění níže uvedených obecných požadavků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Veškeré níže uvedené technické podmínky a požadavky na poskytování plnění představují minimální úroveň rozsahu poskytovaných Služeb, která musí být Poskytovatelem dodržena a zajištěna po celou dobu trvání Smlouvy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V případě přípojek realizovaných radiovou cestou je striktně požadována realizace v licencovaném pásmu.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Zadavatel požaduje dostupnost technické telefonické podpory 24 hodin denně, 7 dní v týdnu, 365 dní v roce. </w:t>
      </w:r>
    </w:p>
    <w:p>
      <w:pPr>
        <w:pStyle w:val="Heading1"/>
        <w:numPr>
          <w:ilvl w:val="0"/>
          <w:numId w:val="1"/>
        </w:numPr>
        <w:jc w:val="both"/>
        <w:rPr/>
      </w:pPr>
      <w:r>
        <w:rPr/>
        <w:t>Zadavatel v rámci dodávky Služeb poptává čtyři služby a to:</w:t>
      </w:r>
    </w:p>
    <w:p>
      <w:pPr>
        <w:pStyle w:val="Heading2"/>
        <w:numPr>
          <w:ilvl w:val="0"/>
          <w:numId w:val="4"/>
        </w:numPr>
        <w:jc w:val="both"/>
        <w:rPr/>
      </w:pPr>
      <w:r>
        <w:rPr/>
        <w:t xml:space="preserve">Privátní síť </w:t>
      </w:r>
    </w:p>
    <w:p>
      <w:pPr>
        <w:pStyle w:val="ListParagraph"/>
        <w:numPr>
          <w:ilvl w:val="0"/>
          <w:numId w:val="3"/>
        </w:numPr>
        <w:jc w:val="both"/>
        <w:rPr/>
      </w:pPr>
      <w:bookmarkStart w:id="1" w:name="_Hlk9492900"/>
      <w:r>
        <w:rPr/>
        <w:t>Zadavatel požaduje propojení lokálních datových sítí (LAN) specifikovaných v – dokumentu Příloha č. 3 s označením služby „privátní síť“ - virtuální privátní sítí na základě technologie IP VPN v režimu L2 nebo L3.</w:t>
      </w:r>
    </w:p>
    <w:p>
      <w:pPr>
        <w:pStyle w:val="ListParagraph"/>
        <w:numPr>
          <w:ilvl w:val="0"/>
          <w:numId w:val="3"/>
        </w:numPr>
        <w:jc w:val="both"/>
        <w:rPr/>
      </w:pPr>
      <w:bookmarkStart w:id="2" w:name="_Hlk9492900"/>
      <w:r>
        <w:rPr/>
        <w:t>Služba musí být dostupná 24/7 s garancí požadované kapacity a s požadovanou úrovní Služeb (viz Příloha č. 3  – SLA).</w:t>
      </w:r>
      <w:bookmarkEnd w:id="2"/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Zadavatel požaduje připojení do dvou koncových zařízení poskytovatele (CPE), které budou ve správě Poskytovatele přes rozhraní 2 x 1Gbit/s Ethernet RJ45 s možností linkové agregace na každém CPE.</w:t>
      </w:r>
    </w:p>
    <w:p>
      <w:pPr>
        <w:pStyle w:val="ListParagraph"/>
        <w:numPr>
          <w:ilvl w:val="0"/>
          <w:numId w:val="3"/>
        </w:numPr>
        <w:jc w:val="both"/>
        <w:rPr/>
      </w:pPr>
      <w:bookmarkStart w:id="3" w:name="_Hlk9493753"/>
      <w:r>
        <w:rPr/>
        <w:t xml:space="preserve">Zadavatel požaduje umístění CPE v serverovnách Zadavatele, tedy poskytování služeb až v serverovnách Zadavatele. </w:t>
      </w:r>
      <w:bookmarkEnd w:id="3"/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Zadavatel požaduje plně redundantní řešení, kde Poskytovatel musí garantovat vybudování dvou zcela nezávislých přípojek, a to až na úroveň L1, kde Zadavatel předpokládá nulový souběh tras zmíněných přípojek. Nulový souběh je vyžadován i v případě použití technologií, jejichž nosiče jsou uloženy v zemi (např. optické vlákno + metalické vedení). Zadavatel připouští souběh technologií pouze při vstupu do objektu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Detekce případného výpadku primární trasy bude plně na straně Poskytovatele. Pří výpadku zašle CPE SNMP Trap do dohledu Zadavatele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Zadavatel požaduje implementaci QoS a to minimálně: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/>
        <w:t>1x striktně prioritní RealTime třída pro provoz VoIP,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/>
        <w:t>alespoň 3x aplikační třída,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/>
        <w:t xml:space="preserve">do uvedeného počtu tříd – celkem 4 – se nezapočítávají ani defaultní třída pro zbytkový provoz, ani žádné servisní třídy Poskytovatele, 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/>
        <w:t xml:space="preserve">síťový provoz bude markován na zařízení Zadavatele. Poskytovatel musí důvěřovat takto omarkovanému provozu a nesmí jej remarkovat.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Celé řešení privátní sítě, které Poskytovatel nabídne, musí umožňovat přenos hlasového provozu (VoIP).</w:t>
      </w:r>
    </w:p>
    <w:p>
      <w:pPr>
        <w:pStyle w:val="ListParagraph"/>
        <w:numPr>
          <w:ilvl w:val="0"/>
          <w:numId w:val="3"/>
        </w:numPr>
        <w:jc w:val="both"/>
        <w:rPr/>
      </w:pPr>
      <w:bookmarkStart w:id="4" w:name="_Hlk9923388"/>
      <w:r>
        <w:rPr/>
        <w:t>Zadavatel požaduje garanci zpoždění (RTT) maximálně 5ms</w:t>
      </w:r>
      <w:bookmarkEnd w:id="4"/>
      <w:r>
        <w:rPr/>
        <w:t xml:space="preserve"> mezi VZI a VZII a VZI a VZIII.</w:t>
      </w:r>
    </w:p>
    <w:p>
      <w:pPr>
        <w:pStyle w:val="ListParagraph"/>
        <w:numPr>
          <w:ilvl w:val="0"/>
          <w:numId w:val="3"/>
        </w:numPr>
        <w:jc w:val="both"/>
        <w:rPr/>
      </w:pPr>
      <w:bookmarkStart w:id="5" w:name="_Hlk9928104"/>
      <w:r>
        <w:rPr/>
        <w:t>Zadavatel požaduje garantované parametry služby, dedikovanou šířku pásma bez agregace a neomezený objem přenesených dat.</w:t>
      </w:r>
      <w:bookmarkEnd w:id="5"/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Topologie je znázorněna na Obrázku 1.</w:t>
      </w:r>
    </w:p>
    <w:p>
      <w:pPr>
        <w:pStyle w:val="Heading2"/>
        <w:numPr>
          <w:ilvl w:val="0"/>
          <w:numId w:val="4"/>
        </w:numPr>
        <w:jc w:val="both"/>
        <w:rPr/>
      </w:pPr>
      <w:r>
        <w:rPr/>
        <w:t>Konektivita do Internetu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Zadavatel požaduje připojení centrální lokality do Internetu prostřednictvím zálohované přípojky k síti Poskytovatele dle dokumentu Příloha č. 3 s označením služby „internet“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Konektivita do Internetu musí být dostupná 24/7 s garancí požadované kapacity a s požadovaným SLA (viz Příloha č. 3  – SLA)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Zadavatel požaduje připojení do dvou koncových zařízení poskytovatele (CPE), které budou ve správě Poskytovatele přes rozhraní 2 x 1Gbit/s Ethernet RJ45 s možností linkové agregace na každém CPE. CPE mohu být stejné jako pro Službu Privátní síť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Zadavatel požaduje umístění CPE v serverovnách Zadavatele, tedy poskytování služeb až v serverovnách Zadavatele.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Zadavatel požaduje plně redundantní řešení, kde Poskytovatel musí garantovat vybudování dvou zcela nezávislých přípojek a to až na úroveň L1, kde Zadavatel předpokládá nulový souběh tras zmíněných přípojek. Nulový souběh je vyžadován i v případě použití technologií, jejichž nosiče jsou uloženy v zemi (např. optické vlákno + metalické vedení). Zadavatel připouští souběh technologií pouze při vstupu do objektu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Detekce případného výpadku primární trasy bude plně na straně Poskytovatele. Pří výpadku zašle CPE SNMP Trap do dohledu Zadavatele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Zadavatel požaduje implementaci QoS a to minimálně: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/>
        <w:t>1x striktně prioritní RealTime třída pro provoz VoIP,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/>
        <w:t>alespoň 3x aplikační třída,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/>
        <w:t xml:space="preserve">do uvedeného počtu tříd – celkem 4 – se nezapočítávají ani defaultní třída pro zbytkový provoz, ani žádné servisní třídy Poskytovatele, 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/>
        <w:t xml:space="preserve">síťový provoz bude markován na zařízení Zadavatele. Poskytovatel musí důvěřovat takto omarkovanému provozu a nesmí jej remarkovat.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Celé řešení privátní sítě, které Poskytovatel nabídne, musí umožňovat přenos hlasového provozu (VoIP)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Zadavatel požaduje garanci zpoždění (RTT) maximálně 5ms do CZ NIX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Zadavatel požaduje poskytnutí 64 veřejných IP adres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Zadavatel požaduje garantované parametry služby, dedikovanou šířku pásma bez agregace a neomezený objem přenesených dat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Topologie je znázorněna na Obrázku 1.</w:t>
      </w:r>
    </w:p>
    <w:p>
      <w:pPr>
        <w:pStyle w:val="Heading2"/>
        <w:numPr>
          <w:ilvl w:val="0"/>
          <w:numId w:val="4"/>
        </w:numPr>
        <w:jc w:val="both"/>
        <w:rPr/>
      </w:pPr>
      <w:r>
        <w:rPr/>
        <w:t>Služba ochrany před DDoS útoky</w:t>
      </w:r>
    </w:p>
    <w:p>
      <w:pPr>
        <w:pStyle w:val="Normal"/>
        <w:jc w:val="both"/>
        <w:rPr/>
      </w:pPr>
      <w:r>
        <w:rPr/>
        <w:t>Zadavatel požaduje, pro službu „Konektivita do Internetu“, viz bod b) Přílohy č. 1 – Specifikace služeb, aktivně a nepřetržitě nasazenou službu zabezpečující služby proti DDoS útokům a to za splnění následujících podmínek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Služba ochrany před DDoS útoky musí být dostupná 24/7 s garancí požadované kapacity a s požadovaným SLA (viz Příloha č. 3 – SLA) s označením služby „internet“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Integrovaná ochrana proti DDoS útokům pro celou síť poskytovatele, na všech vstupních bodech a to jak národní, tak mezinárodních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Zadavatel požaduje definované odchylky v režimu detekce vůči standardnímu chování služby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V režimu detekce analyzuje provoz na výskyt protokolových anomálií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V režimu detekce detekuje známé útoky dle signatur, získávaných pravidelně a opakovaně v kratších než denních intervalech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Zadavatel požaduje definované odchylky v režimu ochrany vůči standardnímu chování služby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V režimu ochrany analyzuje veškerý provoz a odstraňuje z něj nelegitimní části, tzv. mitigace tak, aby zákazníkovi byly doručovány již pouze jeho požadované, legitimní části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V režimu ochrany automaticky mitiguje známé signatury a tento provoz automaticky odstraňuje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Zadavatel požaduje definované jiné než standardní ochranné postupy (blokování IP adres i celých sítí, filtrování nebo zákaz provozu některých protokolů například z / na konkrétní IP adresy)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Zadavatel požaduje informaci SMS nebo emailem při každé aktivaci nebo ukončení DDoS ochrany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Zadavatel požaduje poskytnutí online monitoringu služby DDoS ochrany s informacemi o právě probíhající mitigaci, stavu DDoS služby a historickými reporty.</w:t>
      </w:r>
    </w:p>
    <w:p>
      <w:pPr>
        <w:pStyle w:val="Heading2"/>
        <w:numPr>
          <w:ilvl w:val="0"/>
          <w:numId w:val="4"/>
        </w:numPr>
        <w:jc w:val="both"/>
        <w:rPr/>
      </w:pPr>
      <w:r>
        <w:rPr/>
        <w:t>Propojení lokalit prostřednictvím příček E1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Zadavatel požaduje připojení lokálních telefonních ústředen v lokalitách VZII a VZIII do lokality VZI pomocí příček E1. Specifikace služeb je uvedena v dokumentu Příloha č. 3 s označením služby „E1“</w:t>
      </w:r>
      <w:bookmarkStart w:id="6" w:name="_Hlk9494433"/>
      <w:r>
        <w:rPr/>
        <w:t>.</w:t>
      </w:r>
      <w:bookmarkEnd w:id="6"/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Zadavatel požaduje ukončení služeb u telefonních ústředen Zadavatele.  Řídící stranou synchronizace E1 spojů realizovaných přes obě hlasové příčky bude pobočková telefonní ústředna provozovaná v lokalitě VZI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Zadavatel dále požaduje, aby bylo možné, tyto E1 příčky, v budoucnu zmigrovat na technologii SIP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Zadavatel připouští možnost přenosu E1 příček po IP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5475" cy="269557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spacing w:before="0" w:after="200"/>
        <w:jc w:val="center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Topolog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450d6"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450d6"/>
    <w:pPr>
      <w:keepNext w:val="true"/>
      <w:keepLines/>
      <w:numPr>
        <w:ilvl w:val="0"/>
        <w:numId w:val="4"/>
      </w:numPr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5dc1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450d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450d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e87d6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87d63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73dc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73dc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73dc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5dc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aption1">
    <w:name w:val="caption"/>
    <w:basedOn w:val="Normal"/>
    <w:next w:val="Normal"/>
    <w:uiPriority w:val="35"/>
    <w:unhideWhenUsed/>
    <w:qFormat/>
    <w:rsid w:val="00e7733c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ListParagraph">
    <w:name w:val="List Paragraph"/>
    <w:basedOn w:val="Normal"/>
    <w:uiPriority w:val="34"/>
    <w:qFormat/>
    <w:rsid w:val="004412cc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73dc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73dc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1000</Words>
  <Characters>5904</Characters>
  <CharactersWithSpaces>689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09:00Z</dcterms:created>
  <dc:creator>Daniel Hošek</dc:creator>
  <dc:description/>
  <dc:language>en-US</dc:language>
  <cp:lastModifiedBy>Burdová Aneta</cp:lastModifiedBy>
  <dcterms:modified xsi:type="dcterms:W3CDTF">2019-06-27T1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