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9916833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 xml:space="preserve">„Aplikační podpora </w:t>
      </w:r>
      <w:r>
        <w:rPr>
          <w:rFonts w:eastAsia="Times New Roman" w:cs="Segoe UI"/>
          <w:b/>
          <w:iCs/>
          <w:szCs w:val="18"/>
          <w:lang w:eastAsia="cs-CZ"/>
        </w:rPr>
        <w:t>aplikace datového skladu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DWH/BI konzultant senior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10 let v oboru DWH/BI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</w:t>
            </w:r>
            <w:r>
              <w:rPr>
                <w:bCs/>
                <w:szCs w:val="18"/>
              </w:rPr>
              <w:t>DWH/BI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 roli DWH/BI konzultanta na minimálně 2 projektech (na každém po dobu alespoň 6 po sobě jdoucích měsíců), jejichž předmětem bylo budování nebo rozvoj datových skladů, přičemž finanční hodnota jednoho takového projektu činila nejméně 10 mil. Kč bez DPH v období 12 měsíců a finanční hodnota druhého projektu činila nejméně 5 mil. Kč bez DPH v období 12 měsíců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12 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DWH/BI konzultant junior</w:t>
            </w:r>
            <w:r>
              <w:rPr>
                <w:i/>
                <w:lang w:val="en-US"/>
              </w:rPr>
              <w:t>*</w:t>
            </w:r>
            <w:r>
              <w:rPr>
                <w:b/>
              </w:rPr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3 roky v oboru DWH/BI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</w:t>
            </w:r>
            <w:r>
              <w:rPr>
                <w:bCs/>
                <w:szCs w:val="18"/>
              </w:rPr>
              <w:t>DWH/BI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v oblasti relačních databází a znalosti programování v SQL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r>
              <w:rPr>
                <w:rStyle w:val="FootnoteAnchor"/>
                <w:rFonts w:eastAsia="Times New Roman" w:cs="Segoe UI"/>
                <w:bCs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v oblasti DWH/BI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principů softwarového inženýrství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i alespoň jedné metodiky vývoje a správy datového skladu s podporou automatizovaného SW vývoj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atabázový specialista/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expert PostgreSQL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praxi min. 5 let s RDBMS (jakéhokoliv typu) a z toho min. 2 roky s RDBMS PostgreSQL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 xml:space="preserve">s RDBMS </w:t>
            </w:r>
            <w:r>
              <w:rPr>
                <w:bCs/>
              </w:rPr>
              <w:t xml:space="preserve">(jakéhokoliv typu) a z toho </w:t>
            </w: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</w:rPr>
              <w:t>s RDBMS PostgreSQ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 roli databázového specialisty PostgreSQL na alespoň 1 projektu (po dobu alespoň 6 měsíců), ve kterém byla použita RDBMS PostgreSQL způsobem naplňujícím alespoň dvě z následujících charakteristik: i) velikost databáze &gt;5TB, ii) vícevrstvá databázová architektura s prvky historizace a transformací dat, iii) optimalizace DB pro urychlení dotazů</w:t>
            </w:r>
            <w:r>
              <w:rPr>
                <w:bCs/>
                <w:szCs w:val="18"/>
                <w:lang w:val="en-US"/>
              </w:rPr>
              <w:t>;</w:t>
            </w:r>
            <w:r>
              <w:rPr>
                <w:bCs/>
                <w:szCs w:val="18"/>
              </w:rPr>
              <w:t xml:space="preserve"> přičemž finanční hodnota projektu činila nejméně 5 mil. Kč bez DPH v období 12 měsíc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: odběratel, předmět projektu, role člena realizačního týmu, naplnění požadovaných charakteristik, předmětné 12 měsíční období, finanční hodnota projektu za předmětné období, tel. číslo nebo e-mail na kontaktní osobu odběratele za účelem ověření účasti na referenčním projektu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 xml:space="preserve">všech osob, které se budou na plnění veřejné zakázky podílet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8"/>
          <w:szCs w:val="18"/>
        </w:rPr>
        <w:t>Dodavatel zvolí variantu dle skutečnosti u všech položek označených „ANO/NE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4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 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FE1C3-C00E-4DDC-8ECD-6934DEFB3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1</Words>
  <Characters>3667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3:00Z</dcterms:created>
  <dc:creator>Špačková Helena</dc:creator>
  <dc:description/>
  <dc:language>en-US</dc:language>
  <cp:lastModifiedBy>Špačková Helena</cp:lastModifiedBy>
  <dcterms:modified xsi:type="dcterms:W3CDTF">2019-07-0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