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9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>na kancelářskou techniku a zařízení - Výzva 2-2019“, 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frankovacích strojů specifikovaných v Příloze č. 1 Smlouvy (dále též „zboží“), a to včetně balného a dopravy do odběrných míst kupujícího (viz Příloha č. 2 Smlouvy). Předmětem Smlouvy je dále uvedení zboží do provozu, které zahrnuje zaškolení obsluhy, instalaci a zprovoznění zboží, a to včetně tiskových a dalších náplní potřebných ke zprovoznění zboží, a výroba adresních/reklamních štočků (viz Příloha č. 3 Smlouvy) (dále jen „uvedení zboží do provozu“), a to včetně poskytnutí služeb kreditovacího střediska zdarma po celou dobu životnosti zboží, zahrnující mimo jiné přihlášení zboží u České pošty, s.p. (Seznam útvarů kupujícího uzavírajících dohodu s Českou poštou, s.p., viz Příloha č. 4 Smlouvy). Předmětem Smlouvy je také provádění záručního servisu zboží po dobu trvání záruky, včetně cestovních nákladů a potřebných náhradních dílů (pro vše společně 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že servisní středisko bude po celou dobu životnosti zboží v České republi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939"/>
        <w:gridCol w:w="1623"/>
        <w:gridCol w:w="1634"/>
        <w:gridCol w:w="1146"/>
        <w:gridCol w:w="1557"/>
      </w:tblGrid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/1ks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bez DPH</w:t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s DPH</w:t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A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B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v Kč celkem s DPH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celého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nezahrnuje jakékoliv případné stavební úpravy nutné pro instalaci zboží, přípojky, nábytek a pozáruční servis dle čl. 6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 jak v části potvrzující řádné dodání zboží, tak v části potvrzující řádné uvedení zboží do provozu (viz odst. 3.5 Smlouvy). Daňový doklad (faktura) bude prodávajícím vystaven nejdříve 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3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</w:t>
        <w:br/>
        <w:t>O provedené úhradě DPH správci daně bude kupující prodávajícího informovat kopií oznámení pro správce daně dle § 109a zákona č. 235/2004 Sb., o dani z přidané hodnoty, ve znění pozdějších předpisů, bez zbytečného odkladu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 a plně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zboží dle Smlouvy ve stanovené specifikaci a množství do místa dodání –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přihlásí zboží u České pošty, s.p. bez zbytečného odkladu po jeho dodání kupujícímu. Přihlášení zboží u České pošty, s.p. spočívá v předání příslušných podkladů nezbytných k uzavření jednotlivých dohod mezi kupujícím a Českou poštou, s.p., na základě kterých kupující uhradí České poště, s.p. finanční částky za kredit nezbytný k užívání zboží. Kupující sdělí neprodleně prodávajícímu datum uzavření jednotlivých dohod s Českou poštou, s.p. a odeslání finančních částek za kredit na účet České pošty, s.p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uvede zboží do provozu ve lhůtě do 21 kalendářních dnů ode dne, kdy mu bylo oznámeno, že došlo k uzavření jednotlivých dohod a odeslání finančních částek </w:t>
        <w:br/>
        <w:t xml:space="preserve">za kredit na účet České pošty, s.p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v části potvrzující řádné dodání zboží i v části potvrzující řádné uvedení zboží do provozu (</w:t>
      </w:r>
      <w:r>
        <w:rPr>
          <w:rFonts w:cs="Arial" w:ascii="Arial" w:hAnsi="Arial"/>
          <w:color w:val="000000"/>
          <w:sz w:val="22"/>
          <w:szCs w:val="22"/>
        </w:rPr>
        <w:t>dále</w:t>
      </w:r>
      <w:r>
        <w:rPr>
          <w:rFonts w:cs="Arial" w:ascii="Arial" w:hAnsi="Arial"/>
          <w:sz w:val="22"/>
          <w:szCs w:val="22"/>
        </w:rPr>
        <w:t xml:space="preserve">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dodávky zboží musí být potvrzeno podpisem kontaktní osoby na dodacím listu v části potvrzující řádné dodání zboží. Podpisem dodacího listu v části potvrzující řádné dodání zboží přechází na kupujícího vlastnické právo ke zboží. Řádné uvedení zboží do provozu musí být potvrzeno podpisem kontaktní osoby na dodacím listu v části potvrzující řádné uvedení do provozu. 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za podmínek stanovených touto Smlouvou, poskytnout kupujícímu po dobu záruky zboží záruční servis (odbornou údržbu a revizi zboží) zahrnující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čištění a seříz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ční přezkouš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do servisní knihy dle požadavku České pošty, s.p.,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ídka váh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opravu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servis bude probíhat minimálně jednou ročně, vždy na základě objednávky </w:t>
        <w:br/>
        <w:t>ze strany kupujícího, nedohodnou-li se smluvní strany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rovádění záručního servisu je zahrnuta v kupní ceně dle této Smlouvy, a to včetně cestovních nákladů a ceny potřebných náhradních dílů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se po uplynutí záruční doby zboží obrátit na prodávajícího s požadavkem na poskytnutí pozáručního servisu v rozsahu stanoveném v čl. 5. 1 této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účtovat cestovní náklady na provádění takového pozáručního servisu pouze z nejbližšího servisního střediska do místa objednaného servisního zásah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 kupní ceny nedodaného zboží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uvést zboží do provozu ve lhůtě stanovené v bodu 3.3 Smlouvy, je prodávající povinen zaplatit kupujícímu za každý započatý den prodlení smluvní pokutu ve výši 0,2 % z celkové kupní ceny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je prodávající oprávněn požadovat po kupujícím zaplacení úroku z prodlení ve výši stanovené nařízením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 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je povinna bez zbytečného odkladu písemně oznámit druhé smluvní straně změnu údajů uvedených v záhlaví Smlouvy. Ke změně bankovního spojení včetně čísla bankovního účtu smluvních stran může dojít pouze písemným dodatkem 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7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7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7A46E-4FEE-4562-8C2D-4F78783A1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638</Words>
  <Characters>15567</Characters>
  <CharactersWithSpaces>18169</CharactersWithSpaces>
  <Paragraphs>36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3:00Z</dcterms:created>
  <dc:creator>Škabroudová Kateřina  Bc.</dc:creator>
  <dc:description/>
  <dc:language>en-US</dc:language>
  <cp:lastModifiedBy>JP</cp:lastModifiedBy>
  <cp:lastPrinted>2019-02-28T07:34:00Z</cp:lastPrinted>
  <dcterms:modified xsi:type="dcterms:W3CDTF">2019-07-12T0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