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 č. 19/7700/</w:t>
      </w:r>
      <w:r>
        <w:fldChar w:fldCharType="begin">
          <w:ffData>
            <w:name w:val="Bookmark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[...]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Generální finanční ředitelství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Lazarská 15/7, 117 22  Praha 1 – Nové Město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 xml:space="preserve">Ing. Petrem Mikulkou, ředitelem Odboru správy majetku </w:t>
        <w:br/>
        <w:t>a invest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208004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7208004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1122011/07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  <w:t>[...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Bookmark Copy 2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Bookmark Copy 4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Bookmark Copy 5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Bookmark Copy 6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fldChar w:fldCharType="begin">
          <w:ffData>
            <w:name w:val="Bookmark Copy 7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Bookmark Copy 8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udem </w:t>
      </w:r>
      <w:r>
        <w:fldChar w:fldCharType="begin">
          <w:ffData>
            <w:name w:val="Bookmark Copy 9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oddíl </w:t>
      </w:r>
      <w:r>
        <w:fldChar w:fldCharType="begin">
          <w:ffData>
            <w:name w:val="Bookmark Copy 10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ložka </w:t>
      </w:r>
      <w:r>
        <w:fldChar w:fldCharType="begin">
          <w:ffData>
            <w:name w:val="Bookmark Copy 11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ly na základě výsledků řízení o veřejné zakázce „Dynamický nákupní systém </w:t>
        <w:br/>
        <w:t xml:space="preserve">na kancelářskou techniku a zařízení – Výzva </w:t>
      </w:r>
      <w:r>
        <w:fldChar w:fldCharType="begin">
          <w:ffData>
            <w:name w:val="Bookmark Copy 12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“, a v souladu s ustanovením § 141 zákona č. 134/2016 Sb., o zadávání veřejných zakázek, ve znění pozdějších předpisů a 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počítaček bankovek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Smlouvy je dodávka 6 kusů počítaček bankovek </w:t>
      </w:r>
      <w:r>
        <w:fldChar w:fldCharType="begin">
          <w:ffData>
            <w:name w:val="Bookmark Copy 13"/>
            <w:enabled/>
            <w:calcOnExit w:val="0"/>
            <w:textInput>
              <w:default w:val="[...]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sz w:val="22"/>
          <w:szCs w:val="22"/>
        </w:rPr>
        <w:t>[...]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ifikovaných v Příloze č. 1 Smlouvy (dále též „zboží“), včetně dopravy do odběrných míst kupujícího (viz Příloha č. 2 Smlouvy) a provádění profylaktických prohlídek dle bodu 1.3 Smlouvy (dále jen „předmět Smlouvy“)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každého dodaného kusu zboží je návod k použití v českém jazyce.</w:t>
      </w:r>
    </w:p>
    <w:p>
      <w:pPr>
        <w:pStyle w:val="Normal"/>
        <w:numPr>
          <w:ilvl w:val="1"/>
          <w:numId w:val="1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bude po dobu trvání záruky provádět profylaktické prohlídky zajišťující bezproblémovou funkčnost zařízení (plynulost a přesnost počítání), minimálně však jednu profylaktickou prohlídku zboží ročně v místě provozu zahrnující prohlídku </w:t>
        <w:br/>
        <w:t>a seřízení zboží osobou odborně způsobilou a dopravní náklady. Profylaktickou prohlídkou je servis zboží v následujícím minimálním rozsahu úkonů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ištění všech částí zboží od prachu a mechanických nečisto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ištění všech vnitřních a vnějších plastických a gumových částí speciálními chemickými prostředk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ká kontrola všech vnitřních a vnějších mechanických částí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nastavení všech parametrů podávací mechaniky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ká kontrola všech elektrických částí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kompletní diagnostiky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nastavení mechanických a elektrických parametrů v testovacím režimu zbož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kalibrace měřících čid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softwaru zbož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šech vlastností a funkcí v pracovním režimu zboží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kupní cenou se rozumí cena za splnění předmětu Smlouvy včetně DPH. Kupní cena byla stanovena na základě dohody smluvních stran v souladu s nabídkou prodávajícího učiněnou v rámci řízení o výše uvedené veřejné zakázce, a činí:</w:t>
      </w:r>
    </w:p>
    <w:tbl>
      <w:tblPr>
        <w:tblW w:w="4207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2"/>
        <w:gridCol w:w="546"/>
        <w:gridCol w:w="499"/>
      </w:tblGrid>
      <w:tr>
        <w:trPr/>
        <w:tc>
          <w:tcPr>
            <w:tcW w:w="3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za 1 ks bez DPH</w:t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bez DPH</w:t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s DPH</w:t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cenou konečnou a nepřekročitelnou a obsahuje veškeré náklady prodávajícího spojené se splněním předmětu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kupní ceny jsou i náklady na profylaktické prohlídky specifikované v bodu 1.3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. Daňový doklad (faktura) bude prodávajícím vystaven nejdříve </w:t>
        <w:br/>
        <w:t xml:space="preserve">po splnění předmětu Smlouvy. Daňový doklad (fakturu) prodávající kupujícímu doručí písemně buď v listinné podobě na adresu Generální finanční ředitelství, Mánesova 1803/3a, 371 87 České Budějovice, nebo elektronicky na e-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terina.skabroudova@fs.mfcr.cz</w:t>
        </w:r>
      </w:hyperlink>
      <w:hyperlink r:id="rId3">
        <w:r>
          <w:rPr>
            <w:rFonts w:cs="Arial" w:ascii="Arial" w:hAnsi="Arial"/>
            <w:sz w:val="22"/>
            <w:szCs w:val="22"/>
          </w:rPr>
          <w:t>. Kupující upřednostňuje elektronické daňové doklady (faktury) vytvářené v IS DOC, akceptovány jsou také elektronické daňové doklady (faktury)ve formátu PDF. Případná změna e-mailové adresy je vůči prodávajícímu účinná okamžikem, kdy o ní byl písemně vyrozuměn. Tato změna není důvodem k sepsání dodatku k této Smlouvě.</w:t>
        </w:r>
      </w:hyperlink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ho daňového dokladu (faktury) činí 30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(faktura) bude obsahovat všechny údaje týkající se daňového dokladu (faktury) dle zákona č. 563/1991 Sb., o účetnictví, ve znění pozdějších předpisů, </w:t>
        <w:br/>
        <w:t>a náležitosti uvedené v § 435 občanského zákoníku, případně i náležitosti dle § 29 zákona č. 235/2004 Sb., o dani z přidané hodnoty, ve znění pozdějších předpisů, je-li prodávající plátcem DPH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 </w:t>
        <w:br/>
        <w:t>30 dnů počne plynout ode dne doručení opraveného daňového dokladu (faktury) kupujícímu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</w:t>
        <w:br/>
        <w:t>O provedené úhradě DPH správci daně bude kupující prodávajícího informovat kopií oznámení pro správce daně dle § 109a zákona č. 235/2004 Sb., o dani z přidané hodnoty, ve znění pozdějších předpisů, bez zbytečného odkladu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ávající se zavazuje dodat zboží ve stanovené specifikaci a množství do místa dodání - odběrného místa kupujícího uvedeného v Příloze č. 2 Smlouvy </w:t>
      </w:r>
      <w:r>
        <w:rPr>
          <w:rFonts w:cs="Arial" w:ascii="Arial" w:hAnsi="Arial"/>
          <w:sz w:val="22"/>
          <w:szCs w:val="22"/>
        </w:rPr>
        <w:t>ve lhůtě do 21 kalendářních dnů ode dne následujícího po dni nabytí účinnosti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uvedená v Příloze č. 2 Smlouvy, je osoba oprávněná k převzetí zboží a potvrzení dodacího listu (dále jen „kontaktní osoba“). Jakékoliv změny kontaktních osob a jejich kontaktních údajů je příslušná smluvní strana oprávněna provádět jednostranně a je povinna tyto změny neprodleně oznámit druhé smluvní straně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ylaktické prohlídky dle odst. 1.3 Smlouvy budou prováděny minimálně 1x ročně v průběhu trvání záruky za jakost zboží, a to v místech dodání – odběrná místa Kupujícího uvedená v Příloze č. 2 Smlouvy. Konkrétní termín provedení bude vždy stanoven dohodou smluvních stran na základě výzvy prodávajícího. 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keepNext w:val="true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dodacího listu kontaktní osobou přejímá kupující jen zboží, které nemá vad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á zboží zjevné vady, smluvní strany vyhotoví a podepíší protokol 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 Prodávající má povinnost do 14 dnů ode dne, kdy kupující odmítl převzít takto vadné zboží, dodat bezvadné zboží, které nahradí zboží takto vadné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dobu 24 měsíců. Záruka </w:t>
        <w:br/>
        <w:t xml:space="preserve">za 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povinen vyjádřit se písemně k reklamaci kupujícího v termínu do 10 kalendářních dnů ode dne, kdy mu byla doručena, a zajistit bezplatnou výměnu nebo opravu vadného zboží v termínu do 30 kalendářních dnů od převzetí reklamace, nedohodnou-li se smluvní strany jinak. Prodávající není oprávněn uplatňovat </w:t>
        <w:br/>
        <w:t>na kupujícím náklady vzniklé v souvislosti s vyřízením reklamace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6 Smlouvy, je kupující oprávněn od Smlouvy odstoupit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reklamovaného zboží, které bylo vyměněno za bezvadné či opraveno na základě oprávněné reklamace, běží nová záruční doba ode dne předání kupujícímu v délce </w:t>
        <w:br/>
        <w:t>a za podmínek dle bodu 4.3 Smlouv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uzavřením Smlouvy souhlasí s uveřejněním Smlouvy, včetně jejích příloh </w:t>
        <w:br/>
        <w:t>a dodatků na internetových stránkách zadavatele a profilu zadavatele, tj. kupujícího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v plném znění, včetně jejích příloh </w:t>
        <w:br/>
        <w:t xml:space="preserve">a dodatků v registru smluv dle zákona č. 340/2015 Sb., o zvláštních podmínkách účinnosti některých smluv, uveřejňování těchto smluv a o registru smluv (zákon </w:t>
        <w:br/>
        <w:t>o registru smluv), ve znění pozdějších předpisů (dále jen „zákon o registru smluv“). Uveřejnění bude zajištěno kupující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 nedodaného zboží bez DPH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neprovede v příslušném roce trvání záruky profylaktickou prohlídku v souladu s touto Smlouvou, je prodávající povinen zaplatit kupujícímu smluvní pokutu ve výši 10 000 Kč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 prodlení kupujícího se zaplacením daňového dokladu (faktury), je prodávající oprávněn požadovat po kupujícím zaplacení úroku z prodlení ve výši stanovené nařízením vlády č. 351/2013 Sb., kterým se určuje výše úroků z prodlení a nákladů spojených s uplatněním pohledávky, určuje odměna likvidátora, likvidačního správce </w:t>
        <w:br/>
        <w:t>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keepNext w:val="true"/>
        <w:keepLines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uhradí prodávající na bankovní účet kupujícího ve lhůtě splatnosti 30 kalendářních dnů od doručení jejího vyúčtování, nedohodnou-li se smluvní strany v konkrétním případě jinak.</w:t>
      </w:r>
    </w:p>
    <w:p>
      <w:pPr>
        <w:pStyle w:val="Normal"/>
        <w:keepNext w:val="true"/>
        <w:keepLines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á újma bude hrazena v penězích, je-li to dobře možné a žádá-li to poškozený, hradí se škoda uvedením do předešlého stavu. Zaplacená smluvní pokuta </w:t>
        <w:br/>
        <w:t>se nezapočítává do případné náhrady újmy.</w:t>
      </w:r>
    </w:p>
    <w:p>
      <w:pPr>
        <w:pStyle w:val="Normal"/>
        <w:keepNext w:val="true"/>
        <w:keepLines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1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adpis2normlntext"/>
        <w:keepNext w:val="true"/>
        <w:keepLines/>
        <w:spacing w:before="0" w:after="120"/>
        <w:ind w:left="51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odstatného porušení Smlouvy mají smluvní strany právo od Smlouvy odstoupit. Plnění poskytnuté smluvními stranami do účinnosti odstoupení, jakož i práva </w:t>
        <w:br/>
        <w:t>a povinnosti z tohoto plnění plynoucí, zůstává nedotčeno.</w:t>
      </w:r>
    </w:p>
    <w:p>
      <w:pPr>
        <w:pStyle w:val="Normal"/>
        <w:numPr>
          <w:ilvl w:val="1"/>
          <w:numId w:val="1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dodá zboží v rozporu s technickými požadavky uvedenými v příloze </w:t>
        <w:br/>
        <w:t>č. 1 této Smlouv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6 Smlouv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m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Smlouvy poslední smluvní stranou a účinnosti dnem jejího uveřejnění v registru smluv dle zákona o registru smluv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hodování případných sporů, vzniklých ze závazkových vztahů založených touto Smlouvou, budou místně a věcně příslušné soudy České republik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a je povinna bez zbytečného odkladu písemně oznámit druhé smluvní straně změnu údajů uvedených v záhlaví Smlouvy. Ke změně bankovního spojení včetně čísla bankovního účtu smluvních stran může dojít pouze písemným dodatkem ke Smlouvě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ze Smlouvy na třetí osobu bez souhlasu druhé smluvní stran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1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 (1) pare obdrží prodávající a jedno (1) pare kupující.</w:t>
      </w:r>
    </w:p>
    <w:p>
      <w:pPr>
        <w:pStyle w:val="Normal"/>
        <w:numPr>
          <w:ilvl w:val="1"/>
          <w:numId w:val="1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její přílohy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pecifikace zboží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Odběrná místa kupujícíh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ha </w:t>
            </w: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Mikul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dboru správy majetku a investic</w:t>
            </w:r>
          </w:p>
        </w:tc>
        <w:tc>
          <w:tcPr>
            <w:tcW w:w="46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...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...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d3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36d38"/>
    <w:pPr>
      <w:keepNext w:val="true"/>
      <w:outlineLvl w:val="0"/>
    </w:pPr>
    <w:rPr>
      <w:rFonts w:eastAsia="Times New Roman"/>
      <w:b/>
      <w:bC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c4b78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36d38"/>
    <w:rPr>
      <w:rFonts w:eastAsia="Times New Roman" w:cs="Times New Roman"/>
      <w:b/>
      <w:bCs/>
      <w:kern w:val="2"/>
      <w:szCs w:val="32"/>
    </w:rPr>
  </w:style>
  <w:style w:type="character" w:styleId="ZhlavChar" w:customStyle="1">
    <w:name w:val="Záhlaví Char"/>
    <w:link w:val="Header"/>
    <w:uiPriority w:val="99"/>
    <w:qFormat/>
    <w:rsid w:val="00197407"/>
    <w:rPr>
      <w:sz w:val="24"/>
    </w:rPr>
  </w:style>
  <w:style w:type="character" w:styleId="ZpatChar" w:customStyle="1">
    <w:name w:val="Zápatí Char"/>
    <w:link w:val="Footer"/>
    <w:uiPriority w:val="99"/>
    <w:qFormat/>
    <w:rsid w:val="00197407"/>
    <w:rPr>
      <w:sz w:val="24"/>
    </w:rPr>
  </w:style>
  <w:style w:type="character" w:styleId="InternetLink">
    <w:name w:val="Hyperlink"/>
    <w:uiPriority w:val="99"/>
    <w:unhideWhenUsed/>
    <w:rsid w:val="0010744f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560c3d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uiPriority w:val="9"/>
    <w:semiHidden/>
    <w:qFormat/>
    <w:rsid w:val="00cc4b7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notationreference">
    <w:name w:val="annotation reference"/>
    <w:uiPriority w:val="99"/>
    <w:semiHidden/>
    <w:unhideWhenUsed/>
    <w:qFormat/>
    <w:rsid w:val="00c313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3131e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c313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7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74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0c3d"/>
    <w:pPr/>
    <w:rPr>
      <w:rFonts w:ascii="Tahoma" w:hAnsi="Tahoma" w:cs="Tahoma"/>
      <w:sz w:val="16"/>
      <w:szCs w:val="16"/>
    </w:rPr>
  </w:style>
  <w:style w:type="paragraph" w:styleId="Nadpis2normlntext" w:customStyle="1">
    <w:name w:val="Nadpis 2  - normální text"/>
    <w:basedOn w:val="Heading2"/>
    <w:qFormat/>
    <w:rsid w:val="00cc4b78"/>
    <w:pPr>
      <w:keepNext w:val="false"/>
      <w:spacing w:before="60" w:after="0"/>
      <w:jc w:val="both"/>
    </w:pPr>
    <w:rPr>
      <w:rFonts w:ascii="Times New Roman" w:hAnsi="Times New Roman"/>
      <w:b w:val="false"/>
      <w:bCs w:val="false"/>
      <w:i w:val="false"/>
      <w:iCs w:val="false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3131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3131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4327a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3e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skabroudova@fs.mfcr.cz" TargetMode="External"/><Relationship Id="rId3" Type="http://schemas.openxmlformats.org/officeDocument/2006/relationships/hyperlink" Target="mailto:faktura7000@fs.mf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6505A2-8101-4930-AFCD-D8057632C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2286</Words>
  <Characters>13488</Characters>
  <CharactersWithSpaces>15743</CharactersWithSpaces>
  <Paragraphs>31</Paragraphs>
  <Company>G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2:00Z</dcterms:created>
  <dc:creator>Škabroudová Kateřina  Bc.</dc:creator>
  <dc:description/>
  <dc:language>en-US</dc:language>
  <cp:lastModifiedBy>Ing. Mgr. Radek Vršecký, Ph.D.</cp:lastModifiedBy>
  <cp:lastPrinted>2017-11-20T09:05:00Z</cp:lastPrinted>
  <dcterms:modified xsi:type="dcterms:W3CDTF">2019-07-15T1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