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6-2019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skartovacích strojů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16" w:hanging="5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19-07-08T06:40:00Z</dcterms:modified>
  <cp:revision>11</cp:revision>
  <dc:subject/>
  <dc:title/>
</cp:coreProperties>
</file>