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MIGRAC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race dat bude probíhat v lokalitě Letenská a bude znamenat přenesení dat o celkovém objemu 200TB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bližná struktura dat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12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ware</w:t>
        <w:tab/>
        <w:t>120TB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ris/Oracle</w:t>
        <w:tab/>
        <w:t xml:space="preserve">  30TB 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statné Windows servery  </w:t>
        <w:tab/>
        <w:t>5TB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záznamy (kamery)</w:t>
        <w:tab/>
        <w:t>45TB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á specifikace dat bude sdělena po podpisu MDA při obhlídce místa plnění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ŠKOLEN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ení v rozsahu 5 MD zaměřených na SAN technologie a školení v rozsahu 5 MD zaměřených na disková pole s lektorem v českém jazyce na území Č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87350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71783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5F8DF2A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05F8DF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5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5F8DF2A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05F8DF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5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2:00Z</dcterms:created>
  <dc:creator>Pecka Jiří Ing.</dc:creator>
  <dc:description/>
  <dc:language>en-US</dc:language>
  <cp:lastModifiedBy>Jirásko Daniel Mgr.</cp:lastModifiedBy>
  <dcterms:modified xsi:type="dcterms:W3CDTF">2019-07-1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