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SERVISNÍ PODPOR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sní podporou se rozumí služba údržby a podpory v délce 60 měsíců v režimu Pracovní doby, za kterou se pro účely této Smlouvy považuje každý pracovní den od 6,00 do 18,00 hod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ámci údržby a technické podpory bude v rámci ceny uvedené v čl. VI, odst. 4 písm. c) zajištěno: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12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rok na upgrade FW, je-li dostupná nová verze, možnost downloadu nových verzí FW a opravných patchů na FW zaregistrovaný pod účtem Poskytovatele – instalace prováděna Poskytovatelem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ace prostřednictvím telefonu, a to pouze Oprávněným osobám Objednatele. Tato konzultace bude poskytována v Pracovní době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x ročně profylaxe Předmětu plnění uvedeného v čl. II. odst. 1 a) dle termínů požadovaných Objednatelem, v rozsahu fyzické kontroly stavu, čištění, diagnostických testů, kontroly aktuálnosti ovladačů, firmware atd.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45486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64836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bookmarkStart w:id="0" w:name="_GoBack"/>
    <w:r>
      <w:rPr>
        <w:rFonts w:cs="Times New Roman" w:ascii="Times New Roman" w:hAnsi="Times New Roman"/>
        <w:b/>
        <w:sz w:val="24"/>
      </w:rPr>
      <w:t>Příloha č. 7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bookmarkStart w:id="1" w:name="_GoBack"/>
    <w:r>
      <w:rPr>
        <w:rFonts w:cs="Times New Roman" w:ascii="Times New Roman" w:hAnsi="Times New Roman"/>
        <w:b/>
        <w:sz w:val="24"/>
      </w:rPr>
      <w:t>Příloha č. 7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17" w:hanging="180"/>
      </w:pPr>
      <w:rPr>
        <w:rFonts w:ascii="Times New Roman" w:hAnsi="Times New Roman" w:eastAsia="" w:cs="" w:cstheme="majorBidi" w:eastAsiaTheme="maj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ListParagraph"/>
    <w:uiPriority w:val="99"/>
    <w:qFormat/>
    <w:rsid w:val="008d7c86"/>
    <w:pPr>
      <w:keepNext w:val="true"/>
      <w:keepLines/>
      <w:numPr>
        <w:ilvl w:val="0"/>
        <w:numId w:val="2"/>
      </w:numPr>
      <w:spacing w:before="0" w:after="160"/>
      <w:contextualSpacing/>
      <w:jc w:val="both"/>
    </w:pPr>
    <w:rPr>
      <w:rFonts w:ascii="Calibri" w:hAnsi="Calibri" w:cs="" w:asciiTheme="minorHAnsi" w:cstheme="minorBidi" w:hAnsiTheme="minorHAnsi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5:00Z</dcterms:created>
  <dc:creator>Pecka Jiří Ing.</dc:creator>
  <dc:description/>
  <dc:language>en-US</dc:language>
  <cp:lastModifiedBy>Jirásko Daniel Mgr.</cp:lastModifiedBy>
  <dcterms:modified xsi:type="dcterms:W3CDTF">2019-07-22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