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POŽADOVANÉHO ROZŠÍŘENÍ DISKOVÉHO POL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potřeby Objednatele a v době platnosti této smlouvy si Objednatel vyhrazuje právo na opci z důvodu Rozšíření diskových polí v lokalitách Letenská, Voctářova a Vápenka a to na základě následujících parametrů.</w:t>
      </w:r>
    </w:p>
    <w:p>
      <w:pPr>
        <w:pStyle w:val="NoSpacing"/>
        <w:numPr>
          <w:ilvl w:val="0"/>
          <w:numId w:val="1"/>
        </w:numPr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KÁ SPECIFIKAC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skytova</w:t>
      </w:r>
      <w:r>
        <w:rPr>
          <w:rFonts w:cs="Times New Roman" w:ascii="Times New Roman" w:hAnsi="Times New Roman"/>
          <w:sz w:val="24"/>
          <w:szCs w:val="24"/>
        </w:rPr>
        <w:t>tel doplní následující tabulk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7"/>
        <w:gridCol w:w="3352"/>
        <w:gridCol w:w="4433"/>
      </w:tblGrid>
      <w:tr>
        <w:trPr>
          <w:trHeight w:val="375" w:hRule="atLeast"/>
        </w:trPr>
        <w:tc>
          <w:tcPr>
            <w:tcW w:w="46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adavky Objednatele</w:t>
            </w:r>
          </w:p>
        </w:tc>
        <w:tc>
          <w:tcPr>
            <w:tcW w:w="443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bídka Poskytovatele</w:t>
            </w:r>
          </w:p>
        </w:tc>
      </w:tr>
      <w:tr>
        <w:trPr>
          <w:trHeight w:val="829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olitelné Rozšíření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de vyplňte označení výrobku</w:t>
              <w:br/>
              <w:t>(označení výrobce a typu zařízení pro volitelné Rozšíření).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arametr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Objednatele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pis konkrétního splnění požadavku</w:t>
            </w:r>
          </w:p>
        </w:tc>
      </w:tr>
      <w:tr>
        <w:trPr>
          <w:trHeight w:val="600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kladní parametry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veďte minimální počet disků, které je nutné zakoupit pro funkční rozšíření pole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veďte, kolik disků se vejde do jedné rozšiřující police.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veďte doporučení výrobce na poměr datových a spare disků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veďte velikost disků vTiB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veďte počet disků, kolik je možné zakoupit v závislosti na finanční limit uvedený v čl. III odst. 6) Smlouvy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/>
            </w:r>
          </w:p>
        </w:tc>
      </w:tr>
    </w:tbl>
    <w:p>
      <w:pPr>
        <w:pStyle w:val="NoSpacing"/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: </w:t>
      </w:r>
    </w:p>
    <w:p>
      <w:pPr>
        <w:pStyle w:val="NoSpacing"/>
        <w:numPr>
          <w:ilvl w:val="0"/>
          <w:numId w:val="2"/>
        </w:numPr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je vědom, že vyčerpání volných diskových pozic v dodaných diskových polích bude v případě potřeby dalšího Rozšíření nutné doko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it i další rozšiřující polici.</w:t>
      </w:r>
    </w:p>
    <w:p>
      <w:pPr>
        <w:pStyle w:val="NoSpacing"/>
        <w:numPr>
          <w:ilvl w:val="0"/>
          <w:numId w:val="2"/>
        </w:numPr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í obsahovat práci technika na Rozšíření, která obsahuje i konfiguraci diskového pole tak, aby bylo možné novou kapacitu používat a replikovat.</w:t>
      </w:r>
    </w:p>
    <w:p>
      <w:pPr>
        <w:pStyle w:val="NoSpacing"/>
        <w:numPr>
          <w:ilvl w:val="0"/>
          <w:numId w:val="2"/>
        </w:numPr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í zahrnovat náklady na podporu a SW licen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58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79349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8F4DCD5">
              <wp:simplePos x="0" y="0"/>
              <wp:positionH relativeFrom="column">
                <wp:posOffset>3921125</wp:posOffset>
              </wp:positionH>
              <wp:positionV relativeFrom="paragraph">
                <wp:posOffset>-211455</wp:posOffset>
              </wp:positionV>
              <wp:extent cx="2303145" cy="902335"/>
              <wp:effectExtent l="0" t="0" r="635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08.75pt;margin-top:-16.65pt;width:181.3pt;height:71pt;mso-wrap-style:none;v-text-anchor:middle" wp14:anchorId="68F4DCD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8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5973"/>
    <w:pPr>
      <w:keepNext w:val="true"/>
      <w:keepLines/>
      <w:spacing w:lineRule="auto" w:line="240" w:before="480" w:after="12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9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7c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7c0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5973"/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3c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3c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3c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769e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3c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3c9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13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7:00Z</dcterms:created>
  <dc:creator>Pecka Jiří Ing.</dc:creator>
  <dc:description/>
  <dc:language>en-US</dc:language>
  <cp:lastModifiedBy>Jirásko Daniel Mgr.</cp:lastModifiedBy>
  <cp:lastPrinted>2019-07-01T13:46:00Z</cp:lastPrinted>
  <dcterms:modified xsi:type="dcterms:W3CDTF">2019-07-22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