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KCEPTAČNÍ PROTOKO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  <w:t>k předmětu plnění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eastAsia="MS Mincho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8"/>
          <w:szCs w:val="28"/>
        </w:rPr>
        <w:t>IMPLEMENTACE a TESTOVÁNÍ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Objednatel: </w:t>
        <w:tab/>
        <w:tab/>
        <w:t>Česká republika – Ministerstvo financí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se sídlem: Letenská 15, 110 00 Praha 1, Česká republika</w:t>
      </w:r>
    </w:p>
    <w:p>
      <w:pPr>
        <w:pStyle w:val="Normal"/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niž jedná: Mgr. Radoslav Bulíř, náměstek pro řízení sekce 02, na základě pověření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  <w:t>00006947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  <w:t>CZ0000694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skytovatel:</w:t>
        <w:tab/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se sídle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zapsaný v obchodním rejstříku vedené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ý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bjednatel a Poskytovatel tímto potvrzují úspěšné ukončení Testování a Implementace v rozsahu </w:t>
      </w:r>
      <w:r>
        <w:rPr>
          <w:rFonts w:ascii="Times New Roman" w:hAnsi="Times New Roman"/>
          <w:szCs w:val="24"/>
          <w:highlight w:val="yellow"/>
        </w:rPr>
        <w:t>……..</w:t>
      </w:r>
      <w:r>
        <w:rPr>
          <w:rFonts w:ascii="Times New Roman" w:hAnsi="Times New Roman"/>
          <w:szCs w:val="24"/>
        </w:rPr>
        <w:t xml:space="preserve"> měsíců od převzetí, instalace a konfigurace Zboží, uvedeného v Příloze č. 9 – Předávací protokol v souladu se Smlouvou.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latnost Dílčí ceny podle čl. VI odst. 4 písm. a) Smlouvy ve výši </w:t>
      </w:r>
      <w:r>
        <w:rPr>
          <w:rFonts w:ascii="Times New Roman" w:hAnsi="Times New Roman"/>
          <w:szCs w:val="24"/>
          <w:highlight w:val="yellow"/>
        </w:rPr>
        <w:t>xxxx</w:t>
      </w:r>
      <w:r>
        <w:rPr>
          <w:rFonts w:ascii="Times New Roman" w:hAnsi="Times New Roman"/>
          <w:szCs w:val="24"/>
        </w:rPr>
        <w:t xml:space="preserve"> Kč z celkové ceny uvedené v čl. VI odst. 1 Smlouvy, navýšené o DPH, činí v souladu s čl. VI odst. 6) 30 (slovy: třicet) dnů od doručení faktury, vystavené po podpisu tohoto Akceptačního protokolu Implementace a testování.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ZNÁMKY / VÝHRADY: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V Praze dne  ................... </w:t>
        <w:tab/>
        <w:t>V Praze dne  ...................</w:t>
      </w:r>
    </w:p>
    <w:p>
      <w:pPr>
        <w:pStyle w:val="BodyTex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Objednatele:</w:t>
        <w:tab/>
        <w:t>Za Poskytovatele: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_____________________ </w:t>
        <w:tab/>
        <w:t xml:space="preserve">_____________________ </w:t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  <w:tab w:val="left" w:pos="7088" w:leader="none"/>
        </w:tabs>
        <w:spacing w:lineRule="atLeast" w:line="240"/>
        <w:jc w:val="both"/>
        <w:outlineLvl w:val="1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Jméno: Viktor Janáček </w:t>
        <w:tab/>
        <w:t xml:space="preserve">Jméno: Ing. Milan Let </w:t>
        <w:tab/>
        <w:t>Jméno:</w:t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>Funkce: ŘO59</w:t>
        <w:tab/>
        <w:t>Funkce: VO5901</w:t>
        <w:tab/>
        <w:t>Funkce: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09" w:top="1702" w:footer="422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overflowPunct w:val="true"/>
      <w:spacing w:before="80" w:after="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59604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722966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7F3D17FB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  <w:bookmarkStart w:id="0" w:name="_GoBack"/>
                          <w:bookmarkStart w:id="1" w:name="_GoBack"/>
                          <w:bookmarkEnd w:id="1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7F3D17F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  <w:bookmarkStart w:id="2" w:name="_GoBack"/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0</w:t>
    </w:r>
    <w:r>
      <w:rPr>
        <w:rFonts w:ascii="Times New Roman" w:hAnsi="Times New Roman"/>
        <w:szCs w:val="24"/>
        <w:lang w:val="en-US"/>
      </w:rPr>
      <w:t xml:space="preserve"> ke smlouvě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7F3D17FB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  <w:bookmarkStart w:id="4" w:name="_GoBack"/>
                          <w:bookmarkStart w:id="5" w:name="_GoBack"/>
                          <w:bookmarkEnd w:id="5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7F3D17F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  <w:bookmarkStart w:id="6" w:name="_GoBack"/>
                    <w:bookmarkStart w:id="7" w:name="_GoBack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0</w:t>
    </w:r>
    <w:r>
      <w:rPr>
        <w:rFonts w:ascii="Times New Roman" w:hAnsi="Times New Roman"/>
        <w:szCs w:val="24"/>
        <w:lang w:val="en-US"/>
      </w:rPr>
      <w:t xml:space="preserve"> ke smlouvě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uiPriority w:val="99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1029</Characters>
  <CharactersWithSpaces>1205</CharactersWithSpaces>
  <Paragraphs>2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8:00Z</dcterms:created>
  <dc:creator>Petr Fikar</dc:creator>
  <dc:description/>
  <dc:language>en-US</dc:language>
  <cp:lastModifiedBy>Jirásko Daniel Mgr.</cp:lastModifiedBy>
  <cp:lastPrinted>2019-04-29T08:55:00Z</cp:lastPrinted>
  <dcterms:modified xsi:type="dcterms:W3CDTF">2019-07-22T12:46:00Z</dcterms:modified>
  <cp:revision>6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