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KACE DWDM technologie Objednatel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jení lokalit Objednatele bude realizováno technologií DWDM zařízeními Huawei OSN 1800V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dálenosti a latence na linkách mezi jednotlivými lokalitami jsou tyto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834"/>
        <w:gridCol w:w="230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LINK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VZDÁLENOST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LATENCE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Letenská – Vápenka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10,7 km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53,5 μ sec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Letenská – Voctářova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11,8 km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59,0 μ sec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Letenská – Lazarsk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4,9 km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24,5 μ sec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Vápenka – Voctářova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5,6 km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28,0 μ sec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Vápenka – Lazarsk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10 km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50,0 μ sec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Voctářova – Lazarsk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7,9 km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39,5 μ sec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ence u DWDM zařízení je obecně okolo 5 μ sec na 1 km. Celkové zpoždění na nejdelší lince by nemělo na zařízeních DWDM technologie přesáhnout 200 μ sec. Tyto latence je nutné Poskytovatelem dodaného řešení (Systému) dle Smlouvy akceptovat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propojení lokalit budou v DWDM zařízeních připraveny SFP+ moduly s LC konektorem této specifikace:</w:t>
      </w:r>
    </w:p>
    <w:tbl>
      <w:tblPr>
        <w:tblW w:w="9143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9"/>
        <w:gridCol w:w="1777"/>
        <w:gridCol w:w="6267"/>
      </w:tblGrid>
      <w:tr>
        <w:trPr>
          <w:trHeight w:val="340" w:hRule="atLeast"/>
        </w:trPr>
        <w:tc>
          <w:tcPr>
            <w:tcW w:w="9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Optical Transceiver Assembly For OSN 1800 Client Side, Multi Mode</w:t>
            </w:r>
          </w:p>
        </w:tc>
      </w:tr>
      <w:tr>
        <w:trPr>
          <w:trHeight w:val="737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406077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FP-16GFC-2</w:t>
            </w:r>
          </w:p>
        </w:tc>
        <w:tc>
          <w:tcPr>
            <w:tcW w:w="6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ptical Transceiver,SFP+,850nm,14.025Gbps,-7.8dBm,0dBm,-10.5dBm,LC,MMF,0.1km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propojení SAN a DWDM technologie jsou v zařízeních DWDM rezervované následující počty portů:</w:t>
      </w:r>
    </w:p>
    <w:tbl>
      <w:tblPr>
        <w:tblStyle w:val="Mkatabulky"/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835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LIN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POČTY PORTŮ</w:t>
            </w:r>
          </w:p>
        </w:tc>
      </w:tr>
      <w:tr>
        <w:trPr>
          <w:trHeight w:val="397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Letenská – Vápenk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4x 16G FC</w:t>
            </w:r>
          </w:p>
        </w:tc>
      </w:tr>
      <w:tr>
        <w:trPr>
          <w:trHeight w:val="397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Letenská – Voctářov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4x 16G FC</w:t>
            </w:r>
          </w:p>
        </w:tc>
      </w:tr>
      <w:tr>
        <w:trPr>
          <w:trHeight w:val="397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Letenská – Lazarsk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2x 16G FC</w:t>
            </w:r>
          </w:p>
        </w:tc>
      </w:tr>
      <w:tr>
        <w:trPr>
          <w:trHeight w:val="397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Vápenka – Voctářov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4x 16G FC</w:t>
            </w:r>
          </w:p>
        </w:tc>
      </w:tr>
      <w:tr>
        <w:trPr>
          <w:trHeight w:val="397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Vápenka – Lazarsk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2x 16G FC</w:t>
            </w:r>
          </w:p>
        </w:tc>
      </w:tr>
      <w:tr>
        <w:trPr>
          <w:trHeight w:val="397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Voctářova – Lazarsk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2x 16G FC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jení SAN switch a zařízení DWDM v rámci lokality je maximálně do vzdálenosti 190m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kytovatelem dodané a implementované řešení (Systém) musí být s touto DWDM technologií plně kompatibilní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702" w:footer="58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0406796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188899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73C1CDEA">
              <wp:simplePos x="0" y="0"/>
              <wp:positionH relativeFrom="column">
                <wp:posOffset>3921125</wp:posOffset>
              </wp:positionH>
              <wp:positionV relativeFrom="paragraph">
                <wp:posOffset>-211455</wp:posOffset>
              </wp:positionV>
              <wp:extent cx="2303145" cy="902335"/>
              <wp:effectExtent l="0" t="0" r="635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90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  <w:bookmarkStart w:id="0" w:name="_GoBack"/>
                          <w:bookmarkStart w:id="1" w:name="_GoBack"/>
                          <w:bookmarkEnd w:id="1"/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08.75pt;margin-top:-16.65pt;width:181.3pt;height:71pt;mso-wrap-style:none;v-text-anchor:middle" wp14:anchorId="73C1CDE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  <w:bookmarkStart w:id="2" w:name="_GoBack"/>
                    <w:bookmarkStart w:id="3" w:name="_GoBack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4"/>
      </w:rPr>
      <w:t>Příloha č. 14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73C1CDEA">
              <wp:simplePos x="0" y="0"/>
              <wp:positionH relativeFrom="column">
                <wp:posOffset>3921125</wp:posOffset>
              </wp:positionH>
              <wp:positionV relativeFrom="paragraph">
                <wp:posOffset>-211455</wp:posOffset>
              </wp:positionV>
              <wp:extent cx="2303145" cy="902335"/>
              <wp:effectExtent l="0" t="0" r="635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90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  <w:bookmarkStart w:id="4" w:name="_GoBack"/>
                          <w:bookmarkStart w:id="5" w:name="_GoBack"/>
                          <w:bookmarkEnd w:id="5"/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08.75pt;margin-top:-16.65pt;width:181.3pt;height:71pt;mso-wrap-style:none;v-text-anchor:middle" wp14:anchorId="73C1CDE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  <w:bookmarkStart w:id="6" w:name="_GoBack"/>
                    <w:bookmarkStart w:id="7" w:name="_GoBack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4"/>
      </w:rPr>
      <w:t>Příloha č. 14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75973"/>
    <w:pPr>
      <w:keepNext w:val="true"/>
      <w:keepLines/>
      <w:spacing w:lineRule="auto" w:line="240" w:before="480" w:after="120"/>
      <w:jc w:val="center"/>
      <w:outlineLvl w:val="0"/>
    </w:pPr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69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7c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7c0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75973"/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69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769e7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6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7f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9:00Z</dcterms:created>
  <dc:creator>Pecka Jiří Ing.</dc:creator>
  <dc:description/>
  <dc:language>en-US</dc:language>
  <cp:lastModifiedBy>Jirásko Daniel Mgr.</cp:lastModifiedBy>
  <dcterms:modified xsi:type="dcterms:W3CDTF">2019-07-19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