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9-19“, systémové číslo veřejné zakázky: P19V00000147</w:t>
      </w:r>
      <w:bookmarkStart w:id="0" w:name="_GoBack"/>
      <w:bookmarkEnd w:id="0"/>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51023"/>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20147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2158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595D1-9D07-4D65-8991-5255D10D9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1</TotalTime>
  <Application>LibreOffice/7.4.7.2$Linux_X86_64 LibreOffice_project/40$Build-2</Application>
  <AppVersion>15.0000</AppVersion>
  <Pages>10</Pages>
  <Words>2864</Words>
  <Characters>16902</Characters>
  <CharactersWithSpaces>1972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7-31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