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jc w:val="both"/>
        <w:rPr>
          <w:b/>
          <w:b/>
        </w:rPr>
      </w:pPr>
      <w:bookmarkStart w:id="0" w:name="_GoBack"/>
      <w:bookmarkEnd w:id="0"/>
      <w:r>
        <w:rPr>
          <w:b/>
        </w:rPr>
        <w:t>Příloha č. 3 – Technická specifikace Servisních služeb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ervisní služby pokrývají veškerou údržbu a opotřebení Osobních automobilů, které může provozováním Osobního automobilu nastat vč. veškerého spotřebovaného materiálu (s výjimkou nových pneumatik v případě výměny z důvodu klesnutí hloubky dezénu) a náhradních dílů. </w:t>
      </w:r>
    </w:p>
    <w:p>
      <w:pPr>
        <w:pStyle w:val="Heading2"/>
        <w:numPr>
          <w:ilvl w:val="0"/>
          <w:numId w:val="11"/>
        </w:numPr>
        <w:rPr/>
      </w:pPr>
      <w:r>
        <w:rPr/>
        <w:t>Servisní služby zahrnují Bezplatný odtah ze Stanoviště Osobního automobilu v případě, že technický stav Osobního automobilu přepravu prostřednictvím Odběratele neumožňuje nebo v případě, že je Osobní automobil sice schopen jízdy, avšak hrozí riziko, že by se v důsledku převozu technický stav Osobního automobilu zhoršil nebo by mohlo dojít k poškození dalších součástí Osobního automobilu, případně by se negativně ovlivnila životnost některých součástí Osobního automobilu.</w:t>
      </w:r>
    </w:p>
    <w:p>
      <w:pPr>
        <w:pStyle w:val="Heading2"/>
        <w:numPr>
          <w:ilvl w:val="0"/>
          <w:numId w:val="12"/>
        </w:numPr>
        <w:rPr/>
      </w:pPr>
      <w:r>
        <w:rPr/>
        <w:t>Servisní služby musejí zahrnovat minimálně následující služby Dodavatele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rvisní prohlídky a pravidelná údržba Osobního automobilu dle pokynů výrobce (materiál i práce), především výměna oleje, filtrů a provozních kapalin mimo pohonné hmoty a AdBlu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Údržba klimatizace (čištění a doplnění chladícího média)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řízení geometrie náprav automobilu min. 1x ročně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spotřebních dílů v případě jejich opotřebení, např. brzdové destičky, stěrače, tlumiče, akumulátor (pro vyloučení pochybností Smluvní strany sjednávají, že k výměně akumulátoru dojde i v případě, že je v Osobním automobilu nainstalován systém GPS, avšak nejvýše dvakrát po dobu trvání Rámcové dohody), žárovky atd., vč. práce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Regenerace filtru pevných částic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Doplnění provozních kapalin (mimo pohonné hmoty a AdBlue) i mimo termín pravidelné servisní prohlídky stanovené výrobcem Osobního automobilu, tj. v případě, kdy o to požádá diagnostika Osobního automobilu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Kontrola a příprava Osobního automobilu před STK a měřením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Provedení kontroly STK a měření emisí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Sezónní výměna sady kol (pneumatik včetně disků)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120"/>
        <w:jc w:val="both"/>
        <w:rPr/>
      </w:pPr>
      <w:r>
        <w:rPr/>
        <w:t>Výměna zimních pneumatik za nové v případě, že hloubka dezénu pneumatik klesne pod 4,5 mm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120"/>
        <w:jc w:val="both"/>
        <w:rPr/>
      </w:pPr>
      <w:r>
        <w:rPr/>
        <w:t xml:space="preserve">Výměna letních pneumatik za nové v případě, že hloubka dezénu klesne pod 2,5 m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qFormat="1"/>
    <w:lsdException w:name="heading 5" w:locked="1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8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ABAED-A896-4086-84AC-3E8F2A8C8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76</Characters>
  <CharactersWithSpaces>2072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4:00Z</dcterms:created>
  <dc:creator>Stehlíček Štěpán Mgr.</dc:creator>
  <dc:description/>
  <dc:language>en-US</dc:language>
  <cp:lastModifiedBy>Opatrná Alexandra Mgr.</cp:lastModifiedBy>
  <cp:lastPrinted>2017-11-30T07:15:00Z</cp:lastPrinted>
  <dcterms:modified xsi:type="dcterms:W3CDTF">2019-07-17T05:54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