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splnění kvalifikace v otevřeném řízení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</w:rPr>
        <w:t>Dodávka a implementace bezpečnostních prvků sítě LAN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4.1 zadávací dokumentace, uvádím seznam významných dodávek poskytnutých za poslední 3 roky před zahájením zadávacího řízení vč. uvedení ceny a doby jejich poskytnutí a identifikace objednatel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dodávk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Rozsah dodávky (předmět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suma) za realizovanou dodávk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V souladu s požadavkem zadavatele, uvedeném v článku 9.4.2 zadávací dokumentace, uvádím seznam minimálně 3 techniků, kteří se budou podílet na plnění této veřejné zakázky, vč. jejich osvědčení o vzdělání a odborné kvalifikaci vztahující se k požadovaným dodávkám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hled profesní praxe – splnění požadavků zadavatele na délku minimálně požadované praxe (včetně uvedení pozic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Odborná způsobilost – splnění požadavků zadavatele v podobě předložení požadovaných certifikátů či dokladů o vzdělání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7</Words>
  <Characters>3173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7:00Z</dcterms:created>
  <dc:creator>Fialova Lenka</dc:creator>
  <dc:description/>
  <dc:language>en-US</dc:language>
  <cp:lastModifiedBy>Fialova</cp:lastModifiedBy>
  <dcterms:modified xsi:type="dcterms:W3CDTF">2019-07-12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