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opis řešení Obnovy SAN technologií a diskových polí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ředkládaného záměru veřejné zakázky je aktualizace a obměna nevyhovujícího, zastaralého, potenciálně nebezpečného a výrobci již nepodporovaného prostředí.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dvě související oblasti:</w:t>
      </w:r>
    </w:p>
    <w:p>
      <w:pPr>
        <w:pStyle w:val="NoSpacing"/>
        <w:numPr>
          <w:ilvl w:val="0"/>
          <w:numId w:val="1"/>
        </w:numPr>
        <w:spacing w:before="6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N infrastruktura</w:t>
      </w:r>
      <w:r>
        <w:rPr>
          <w:rFonts w:cs="Times New Roman" w:ascii="Times New Roman" w:hAnsi="Times New Roman"/>
        </w:rPr>
        <w:t xml:space="preserve"> – je provozována na nepodporovaném HW od společnosti CISCO. Tato infrastruktura je pouze v jedné instanci a tedy bez redundance. V současnosti již nevyhovuje, jak z pohledu bezpečnosti, tak z pohledu přenosové kapacity.</w:t>
      </w:r>
    </w:p>
    <w:p>
      <w:pPr>
        <w:pStyle w:val="NoSpacing"/>
        <w:numPr>
          <w:ilvl w:val="0"/>
          <w:numId w:val="1"/>
        </w:numPr>
        <w:spacing w:before="6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ková pole</w:t>
      </w:r>
      <w:r>
        <w:rPr>
          <w:rFonts w:cs="Times New Roman" w:ascii="Times New Roman" w:hAnsi="Times New Roman"/>
        </w:rPr>
        <w:t xml:space="preserve"> – data jsou provozována pouze v jedné instanci a tedy bez redundance z části na HW výrobců, kteří již z důvodu stáří neposkytují na tento HW podporu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tav neumožňuje provoz informačních systémů tak, aby byla zajištěna jejich dostupnost a integrita. Setrvání ve stávajícím stavu neumožnuje odborným útvarům garantovat chod IS. Výpadek jedné z komponent může způsobit nedostupnost informačních systémů a to jak dočasně tak i trvale bez možnosti obnovy jejich provozu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tav u provozovaných IS KII a VIS odporuje například zákonu č.181/2014 Sb., o kybernetické bezpečnosti a o změně souvisejících zákonů, ve znění zákona č.205/2017 Sb.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1) – SAN infrastruktura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odě 1) se jedná o obměnu stávajících zařízení CISCO v lokalitách ministerstva financí (dále také "MF") Letenská a Voctářova ulice a rozšíření SAN infrastruktury o lokalitu Vápenka tak, aby bylo možné využití datového centra v SPCSS. Schéma realizace obnovy SAN technologií je uvedeno na obrázku č. 1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e tohoto bodu znamená nákup 8 ks SAN switchů a jejich propojení redundantními cestami přes technologii DWDM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lizace DWDM je základní podmínkou pro realizaci Obnovy SAN technologií a diskových polí. </w:t>
      </w:r>
      <w:r>
        <w:rPr>
          <w:rFonts w:cs="Times New Roman" w:ascii="Times New Roman" w:hAnsi="Times New Roman"/>
        </w:rPr>
        <w:t>Na pořízení a implementaci technologie DWDM byla podepsána dne 21. 6. 2019 smlouva č. 7005/097/2018. Podrobná specifikace DWDM technologie je uvedena v příloze č. 14 ke smlouvě MF č. 19/906/0026.</w:t>
      </w:r>
    </w:p>
    <w:p>
      <w:pPr>
        <w:pStyle w:val="NoSpacing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8890" simplePos="0" locked="0" layoutInCell="0" allowOverlap="1" relativeHeight="3" wp14:anchorId="0AA78081">
                <wp:simplePos x="0" y="0"/>
                <wp:positionH relativeFrom="column">
                  <wp:posOffset>-83185</wp:posOffset>
                </wp:positionH>
                <wp:positionV relativeFrom="paragraph">
                  <wp:posOffset>56515</wp:posOffset>
                </wp:positionV>
                <wp:extent cx="2066925" cy="266700"/>
                <wp:effectExtent l="635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Obr. 1 – schéma realizace S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6.55pt;margin-top:4.45pt;width:162.7pt;height:20.95pt;mso-wrap-style:square;v-text-anchor:top" wp14:anchorId="0AA7808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Obr. 1 – schéma realizace 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129530" cy="445516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poručená minimální konfigurace a umístění SAN switchů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Vápenka,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Voctářova,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Letenská 504/D,</w:t>
      </w:r>
    </w:p>
    <w:p>
      <w:pPr>
        <w:pStyle w:val="ListParagraph"/>
        <w:numPr>
          <w:ilvl w:val="0"/>
          <w:numId w:val="2"/>
        </w:numPr>
        <w:spacing w:before="60" w:after="12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Letenská 419/C.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2) - Disková pole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em číslo 2) je aktualizace prostředí pro ukládání dat a rozšíření jejich kapacit na stávající požadavky a vytvoření jejich redundantních umístění tak, aby bylo možné garantovat jejich dostupnost a integritu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m stavebním kamenem pro tuto část je realizace bodu číslo 1). Bez tohoto předcházejícího bodu není možné provoz těchto nových (aktualizovaných) systémů na ukládání dat realizovat tak, aby došlo k naplnění zákonných požadavků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lem navrhovaného řešení je robustnost, bezpečnost, spolehlivost a bezvýpadkový provoz minimálně po dobu trvání smlouvy, a to včetně situace, kdy dojde k údržbě nebo selhání více než jednoho diskového pole. Z těchto důvodů je kladen důraz na ochranné mechanismy (redundanci linek mezi lokalitami, redundance SAN infrastruktury, dostatečná kapacita u téměř identických polí, TFO cluster apod.)‚ než na velikost IOPS. Zároveň je požadováno řešení, které bude dostatečně a vhodně dimenzované i pro požadavky budoucích let. Jedním z klíčových parametrů, který podporuje výše uvedené požadavky, je například požadavek na cache o velikosti 2TiB, která zajistí požadovaný výkon ale i ochranu velkoobjemových dat při případném HW výpadku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disková pole budou rozložena napříč datovými centry resortu (Letenská, Vápenka a Voctářova) tak, že disková pole v Letenské a na Vápence (Primární pole) budou rovnocenná, synchronně replikovaná a výpadek kteréhokoliv z nich nebude znamenat výpadek poskytování služeb, anebo nedostupnost dat. Data tedy budou uložena ve formátu vysoké dostupnosti napříč datovými centry. Dojde tak pro KII a VIS k naplnění požadavků zákonů č.181/2014 Sb. a č.205/2017 Sb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třetí lokalita a třetí diskové pole (Backup pole) bude využita lokalita Voctářova, v které bude realizována-umístěna bezpečnostní replika dat asynchronním způsobem. Tato bezpečnostní replika (záloha) bude dostupná pro rychlou obnovu s nízkým RPO a RTO umožňující v zásadě „bezztrátovou“ obnovu dat, kdy RTO nebude vyšší než jedna minuta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to navržená architektura, ve spolupráci se zálohovacími procedurami, umožní vysoký standard dostupnosti dat, ochrany jejich integrity a umožní také vysokou garanci jejich ochrany před ztrátou dat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18454837">
                <wp:simplePos x="0" y="0"/>
                <wp:positionH relativeFrom="column">
                  <wp:posOffset>1136015</wp:posOffset>
                </wp:positionH>
                <wp:positionV relativeFrom="paragraph">
                  <wp:posOffset>1069340</wp:posOffset>
                </wp:positionV>
                <wp:extent cx="4876800" cy="3924300"/>
                <wp:effectExtent l="0" t="0" r="0" b="0"/>
                <wp:wrapNone/>
                <wp:docPr id="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9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3505" cy="3430270"/>
                                  <wp:effectExtent l="0" t="0" r="0" b="0"/>
                                  <wp:docPr id="6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343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89.45pt;margin-top:84.2pt;width:383.95pt;height:308.95pt;mso-wrap-style:none;v-text-anchor:middle" wp14:anchorId="1845483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3505" cy="3430270"/>
                            <wp:effectExtent l="0" t="0" r="0" b="0"/>
                            <wp:docPr id="7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343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elá soustava se tedy bude skládat ze dvou primárních polí o čisté kapacitě 250 TiB, které budou synchronně replikovány a budou dostupné pro systémy jakožto jedno pole (lokalita Letenská a Vápenka). Z těchto polí pak budou realizovány asynchronní repliky do backup pole v lokalitě Voctářova, jak je také vidět na obrázcích 2 a 3. Kapacita v lokalitě Voctářova by měla být o 50TiB vyšší, něž je u produkčních polí tak, aby na backup pole bylo možné vytváření clonů a snapshotů ve více verzích s možností návratu v čase v případě poruchy. V případě výpadku jednoho z primárních polí musí být backup pole schopné převzít plně jeho funkčnost pro synchronní replikaci dat.</w:t>
      </w:r>
    </w:p>
    <w:p>
      <w:pPr>
        <w:pStyle w:val="NoSpacing"/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B15E346">
                <wp:simplePos x="0" y="0"/>
                <wp:positionH relativeFrom="column">
                  <wp:posOffset>-111760</wp:posOffset>
                </wp:positionH>
                <wp:positionV relativeFrom="paragraph">
                  <wp:posOffset>85090</wp:posOffset>
                </wp:positionV>
                <wp:extent cx="1314450" cy="628650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br. 2 – schéma umístění diskových polí v lokalitá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8.8pt;margin-top:6.7pt;width:103.45pt;height:49.45pt;mso-wrap-style:square;v-text-anchor:top" wp14:anchorId="7B15E3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Obr. 2 – schéma umístění diskových polí v lokalit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mc:AlternateContent>
          <mc:Choice Requires="wps">
            <w:drawing>
              <wp:anchor behindDoc="0" distT="0" distB="0" distL="0" distR="3810" simplePos="0" locked="0" layoutInCell="0" allowOverlap="1" relativeHeight="11" wp14:anchorId="199CF59E">
                <wp:simplePos x="0" y="0"/>
                <wp:positionH relativeFrom="column">
                  <wp:posOffset>405130</wp:posOffset>
                </wp:positionH>
                <wp:positionV relativeFrom="paragraph">
                  <wp:posOffset>-48260</wp:posOffset>
                </wp:positionV>
                <wp:extent cx="5634990" cy="4518660"/>
                <wp:effectExtent l="0" t="0" r="0" b="0"/>
                <wp:wrapNone/>
                <wp:docPr id="1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45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0" cy="4348480"/>
                                  <wp:effectExtent l="0" t="0" r="0" b="0"/>
                                  <wp:docPr id="12" name="Obrázek 9" descr="C:\Users\15474\Pictures\TFO CLUSTER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ázek 9" descr="C:\Users\15474\Pictures\TFO CLUSTER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0" cy="434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1.9pt;margin-top:-3.8pt;width:443.65pt;height:355.75pt;mso-wrap-style:none;v-text-anchor:middle" wp14:anchorId="199CF59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0" cy="4348480"/>
                            <wp:effectExtent l="0" t="0" r="0" b="0"/>
                            <wp:docPr id="13" name="Obrázek 9" descr="C:\Users\15474\Pictures\TFO CLUSTER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ázek 9" descr="C:\Users\15474\Pictures\TFO CLUSTER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0" cy="434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8890" distL="0" distR="8890" simplePos="0" locked="0" layoutInCell="0" allowOverlap="1" relativeHeight="7" wp14:anchorId="27E1E79B">
                <wp:simplePos x="0" y="0"/>
                <wp:positionH relativeFrom="column">
                  <wp:posOffset>-81915</wp:posOffset>
                </wp:positionH>
                <wp:positionV relativeFrom="paragraph">
                  <wp:posOffset>82550</wp:posOffset>
                </wp:positionV>
                <wp:extent cx="2600325" cy="276225"/>
                <wp:effectExtent l="635" t="635" r="0" b="0"/>
                <wp:wrapNone/>
                <wp:docPr id="1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Obr. 3 – schéma propojení diskových pol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6.45pt;margin-top:6.5pt;width:204.7pt;height:21.7pt;mso-wrap-style:square;v-text-anchor:top" wp14:anchorId="27E1E79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Obr. 3 – schéma propojení diskových pol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Spacing"/>
        <w:spacing w:before="360" w:after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ostup Obnovy SAN technologií a diskových polí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navrhovaného řešení bude po dodávce diskových polí a SAN switchů jejich implementace do stávajícího prostředí, testování, migrace a školení, uvedení do rutinního provozu, technická a servisní podpora, rozšíření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jednotlivých parametrů a specifikace požadavků SAN infrastruktury a diskových polí jsou uvedené v</w:t>
      </w:r>
      <w:r>
        <w:rPr>
          <w:rFonts w:cs="Times New Roman" w:ascii="Times New Roman" w:hAnsi="Times New Roman"/>
          <w:color w:val="FF0000"/>
        </w:rPr>
        <w:t>e Výzvě k podání nabídky</w:t>
      </w:r>
      <w:r>
        <w:rPr>
          <w:rFonts w:cs="Times New Roman" w:ascii="Times New Roman" w:hAnsi="Times New Roman"/>
        </w:rPr>
        <w:t xml:space="preserve"> a v přílohách č. 1 a 2 návrhu smlouvy. Bližší informace o prostředí, do kterého budou jednotlivá zařízení implementována, </w:t>
      </w:r>
      <w:r>
        <w:rPr>
          <w:rFonts w:cs="Times New Roman" w:ascii="Times New Roman" w:hAnsi="Times New Roman"/>
          <w:color w:val="FF0000"/>
        </w:rPr>
        <w:t>jsou uvedeny v Příloze č. 6 Výzvy Popis prostředí MF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 1)  </w:t>
        <w:tab/>
        <w:t xml:space="preserve">Implementace 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e je rozdělena do tří úzce souvisejících oblastí, které budou probíhat v prostorách DC v lokalitách Letenská, Voctářova a Vápenka.</w:t>
      </w:r>
    </w:p>
    <w:p>
      <w:pPr>
        <w:pStyle w:val="NoSpacing"/>
        <w:numPr>
          <w:ilvl w:val="0"/>
          <w:numId w:val="6"/>
        </w:numPr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lementace SA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e nových 8 ks SAN switch představuje jejich zprovoznění v prostředí MF obsahující tyto části:</w:t>
      </w:r>
    </w:p>
    <w:p>
      <w:pPr>
        <w:pStyle w:val="NoSpacing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ropojení SAN switch redundantními cestami přes technologii DWDM </w:t>
      </w:r>
      <w:r>
        <w:rPr>
          <w:rFonts w:cs="Times New Roman" w:ascii="Times New Roman" w:hAnsi="Times New Roman"/>
          <w:color w:val="FF0000"/>
        </w:rPr>
        <w:t>(kabely na propojení zajistí dodavatel),</w:t>
      </w:r>
    </w:p>
    <w:p>
      <w:pPr>
        <w:pStyle w:val="NoSpacing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a konfigurace management nástrojů pro správu všech 8ks SAN switch z jednoho místa,</w:t>
      </w:r>
    </w:p>
    <w:p>
      <w:pPr>
        <w:pStyle w:val="NoSpacing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konfigurace SAN switch pro připojení diskových polí a serverů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stění SAN switch:</w:t>
      </w:r>
    </w:p>
    <w:p>
      <w:pPr>
        <w:pStyle w:val="NoSpacing"/>
        <w:numPr>
          <w:ilvl w:val="0"/>
          <w:numId w:val="4"/>
        </w:numPr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ks SAN switch v lokalitě Letenská (po 2ks ve dvou různých místnostech),</w:t>
      </w:r>
    </w:p>
    <w:p>
      <w:pPr>
        <w:pStyle w:val="NoSpacing"/>
        <w:numPr>
          <w:ilvl w:val="0"/>
          <w:numId w:val="4"/>
        </w:numPr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SAN switch v lokalitě Voctářova,</w:t>
      </w:r>
    </w:p>
    <w:p>
      <w:pPr>
        <w:pStyle w:val="NoSpacing"/>
        <w:numPr>
          <w:ilvl w:val="0"/>
          <w:numId w:val="4"/>
        </w:numPr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SAN switch v lokalitě Vápenka.</w:t>
      </w:r>
    </w:p>
    <w:p>
      <w:pPr>
        <w:pStyle w:val="NoSpacing"/>
        <w:keepNext w:val="true"/>
        <w:keepLines/>
        <w:numPr>
          <w:ilvl w:val="0"/>
          <w:numId w:val="6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lementace diskových pol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ová pole budou rozložena napříč datovými centry resortu MF (Letenská, Vápenka a Voctářova) tak, že disková pole v Letenské a na Vápence (Primární pole) budou rovnocenná synchronně replikovaná a výpadek kteréhokoliv z nich nebude znamenat výpadek poskytování služeb, anebo nedostupnost dat. Data tedy budou uložena ve formátu vysoké dostupnosti napříč datovými centr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třetí lokalita a třetí diskové pole (Backup pole) bude využita lokalita Voctářova, do které bude realizována bezpečnostní replika dat asynchronním způsobem. Tato bezpečnostní replika (záloha) bude dostupná pro rychlou obnovu s nízkým RPO a RTO umožňující v zásadě „bezztrátovou“ obnovu dat, kdy RPO  nebude vyšší než jedna minut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kroky implementace jsou následující:</w:t>
      </w:r>
    </w:p>
    <w:p>
      <w:pPr>
        <w:pStyle w:val="NoSpacing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diskových polí k nově budované SAN,</w:t>
      </w:r>
    </w:p>
    <w:p>
      <w:pPr>
        <w:pStyle w:val="NoSpacing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a konfigurace management nástrojů pro správu všech 3ks diskových polí z jednoho místa,</w:t>
      </w:r>
    </w:p>
    <w:p>
      <w:pPr>
        <w:pStyle w:val="NoSpacing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konfigurace diskových polí pro připojení serverů a replikace vytvořených diskových prostor.</w:t>
      </w:r>
    </w:p>
    <w:p>
      <w:pPr>
        <w:pStyle w:val="NoSpacing"/>
        <w:numPr>
          <w:ilvl w:val="0"/>
          <w:numId w:val="6"/>
        </w:numPr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ce se stávajícím prostřed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e bude spočívat v připojení stávajících diskových polí a serverů do nové SAN a pro servery ověření funkčnosti s nově přidělenými diskovými prostory. Integrace bude obsahovat minimálně připojení těchto zařízení: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 disková pole EMC VMAX10K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HP EVA8400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HP EVA8100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Hitachi USP-V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ks serverů s virtualizační platformou VMware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ks serverů s virtualizační platformou Oracle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ks serverů s operačním systémem Windows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deduplikačních zařízení Dell EMC Data Domain DD6300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páskové knihovny Sun StorageTek L700e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zálohovacích zařízení Copa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snější konfigurace, typy HBA a verze jejich firmware </w:t>
      </w:r>
      <w:r>
        <w:rPr>
          <w:rFonts w:cs="Times New Roman" w:ascii="Times New Roman" w:hAnsi="Times New Roman"/>
          <w:color w:val="FF0000"/>
        </w:rPr>
        <w:t>jsou uvedeny v Příloze č. 6 Výzvy Popis prostředí MF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 2) Testování 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testování bude ověřena funkčnost podle akceptačních testů uvedených v příloze č. 3 smlouvy. Důraz bude kladen na test požadovaných IOPS, funkčnost TFO Clusteru a různé scénáře výpadků jednotlivý částí Dodavatelem dodaného řešení. Jednotlivé testy musí splňovat níže uvedené výsledky.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 3) Migrace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race dat ze starých na nová disková pole bude probíhat na pozadí (např. za použití virtualizace na úrovni diskových polí – zajistí Dodavatel). Přípustný výpadek serverů je maximálně 1 hodina mimo pracovní dobu, která je v pracovních dnech stanovena od 6 do 18 hodin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race bude probíhat v lokalitě Letenská a bude znamenat přenesení dat o celkovém objemu 200TB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bližná struktura dat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134" w:leader="none"/>
          <w:tab w:val="righ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ware</w:t>
        <w:tab/>
        <w:t>120TB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134" w:leader="none"/>
          <w:tab w:val="righ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is/Oracle</w:t>
        <w:tab/>
        <w:t xml:space="preserve">  30TB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134" w:leader="none"/>
          <w:tab w:val="righ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statné Windows servery  </w:t>
        <w:tab/>
        <w:t>5TB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134" w:leader="none"/>
          <w:tab w:val="righ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záznamy (kamery)</w:t>
        <w:tab/>
        <w:t>45TB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obná specifikace dat </w:t>
      </w:r>
      <w:r>
        <w:rPr>
          <w:rFonts w:cs="Times New Roman" w:ascii="Times New Roman" w:hAnsi="Times New Roman"/>
          <w:color w:val="FF0000"/>
        </w:rPr>
        <w:t>je uvedena v Příloze č. 6 Výzvy Popis prostředí MF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ŠKOLENÍ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425" w:top="964" w:footer="454" w:bottom="964"/>
          <w:pgNumType w:fmt="decimal"/>
          <w:formProt w:val="false"/>
          <w:titlePg/>
          <w:textDirection w:val="lrTb"/>
          <w:docGrid w:type="default" w:linePitch="360" w:charSpace="4096"/>
        </w:sect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ení v rozsahu 5 MD zaměřených na SAN technologie a školení v rozsahu 5 MD zaměřených na disková pole s lektorem v českém jazyce na území ČR.</w:t>
      </w:r>
      <w:r>
        <w:br w:type="page"/>
      </w:r>
    </w:p>
    <w:p>
      <w:pPr>
        <w:pStyle w:val="NoSpacing"/>
        <w:shd w:val="clear" w:color="auto" w:fill="D9D9D9" w:themeFill="background1" w:themeFillShade="d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4) Specifikace technické podpory</w:t>
      </w:r>
    </w:p>
    <w:p>
      <w:pPr>
        <w:pStyle w:val="NoSpac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podpora je součástí rutinního provozu a je také dílčím předmětem plnění realizace. V případě nedodržení lhůt a termínů zde uvedených bude vůči dodavateli MF uplatňovat sankční ujednání dle příslušných ustanovení smlouvy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e pojmů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2757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Název parametru</w:t>
            </w:r>
          </w:p>
        </w:tc>
        <w:tc>
          <w:tcPr>
            <w:tcW w:w="1275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Vysvětlen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d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škození, výpadek provozu, selhání funkce nebo neplnění smlouvou podloženého řešen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hlášení Vady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efonická komunikace Zadavatele s pověřenou osobou Dodavatele, kterému budou sdělené veškeré informace k vzniklé Vadě včetně kategorie závažnosti Vady. Tyto informace včetně času telefonického nahlášení Vady budou Zadavatelem neprodleně zaslány přímo Dodavateli elektronicky e-mailem nebo budou Zadavatelem zadány prostřednictvím odpovídající webové aplikace Dodavatele (např. Service Desk). Dodavatel je povinen v době odezvy potvrdit přijetí tohoto e-mailu nebo zadání prostřednictvím webové aplikace a podle kategorie závažnosti Vady zahájit její odstranění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 (jsou) úkon(y) technické podpory, kdy dojde k odstranění Vady formou výměny vadného zařízení nebo odstranění Vady opravou až do jejího úplného vyřešení (zprovoznění). Nahlášena Vada bude odstraněna Dodavatelem, jakožto smluvním partnerem a garantem zajištění technické podpory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padně, je-li to z technických důvodů opodstatněné a stane-li se tak na základě dohody Zadavatele s Dodavatelem, přímo výrobcem zařízení. Zabezpečení úkonů technické podpory výrobcem zařízení nezbavuje Dodavatele odpovědnosti za dodržení technické podpory dle sjednaných podmínek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ový údaj specifikující časový interval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N infrastruktura a disková pol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akční dob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 pro zahájení odstraňování Vad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y vyřešení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 pro odstranění Vad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ylaxe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avidelná údržba Systému, jejímž podnětem není Vada, a která je klasifikována jako Servisní podpora. Profylaxe je prováděna v předem stanoveném rozsahu a čase, je prováděna vždy pouze se souhlasem Zadavatel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mluvní pokut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nkce za nedodržení lhůt a povinností Dodavatele smluvně dojednaných.</w:t>
            </w:r>
          </w:p>
        </w:tc>
      </w:tr>
    </w:tbl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a parametry Technické podpory jsou následující: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12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možnosti telefonické komunikace 24x7 přímo s technickou podporou výrobce a to v českém, případně slovenském jazyce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lášení Vady telefonicky, zasláním e-mailem Dodavateli, resp. zadáním prostřednictvím odpovídající webové aplikace Dodavatele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telefonického kontaktu na servisní linku výrobce umožňující komunikaci v českém jazyce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odstranění Vady dle Tabulky Vad, reakční doby a odstranění Vady </w:t>
      </w:r>
      <w:r>
        <w:rPr>
          <w:rFonts w:cs="Times New Roman" w:ascii="Times New Roman" w:hAnsi="Times New Roman"/>
          <w:color w:val="FF0000"/>
        </w:rPr>
        <w:t>bez dalších poplatků Objednatele (výměna je prováděna autorizovaným technikem), vadné vyměněné pevné disky zůstanou ve vlastnictví Objednatele</w:t>
      </w:r>
      <w:r>
        <w:rPr>
          <w:rFonts w:cs="Times New Roman" w:ascii="Times New Roman" w:hAnsi="Times New Roman"/>
        </w:rPr>
        <w:t>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dostupnosti 99,909 % celého systému dle Tabulky dostupnosti systému v kalendářním roce, tj.8 hodin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Vad podle Tabulky evidence zásahů v Čtvrtletním protokolu technické podpory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má nárok na bezpečnostní záplaty i veškeré nové verze SW/FW přímo od výrobce, na základě zaregistrování čísla aktivovaného servisního kontraktu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4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má zajištěn časově neomezený přístup na webový portál výrobce s přístupem do znalostní databáze, service-deskem, best practices a veškerou dokumentací k produktům výrobce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ulka Vad, reakční doby a odstranění Vady </w:t>
      </w:r>
    </w:p>
    <w:tbl>
      <w:tblPr>
        <w:tblStyle w:val="Mkatabulky"/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132"/>
        <w:gridCol w:w="2805"/>
        <w:gridCol w:w="2268"/>
        <w:gridCol w:w="1271"/>
        <w:gridCol w:w="4682"/>
        <w:gridCol w:w="1438"/>
      </w:tblGrid>
      <w:tr>
        <w:trPr/>
        <w:tc>
          <w:tcPr>
            <w:tcW w:w="9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Kategorie závažnosti Vady</w:t>
            </w:r>
          </w:p>
        </w:tc>
        <w:tc>
          <w:tcPr>
            <w:tcW w:w="11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Stav</w:t>
            </w:r>
          </w:p>
        </w:tc>
        <w:tc>
          <w:tcPr>
            <w:tcW w:w="28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Možnost odstranění Vady zadavatelem</w:t>
            </w:r>
          </w:p>
        </w:tc>
        <w:tc>
          <w:tcPr>
            <w:tcW w:w="12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Reakční doba</w:t>
            </w:r>
          </w:p>
        </w:tc>
        <w:tc>
          <w:tcPr>
            <w:tcW w:w="46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Způsob odstranění Vady dodavatelem</w:t>
            </w:r>
          </w:p>
        </w:tc>
        <w:tc>
          <w:tcPr>
            <w:tcW w:w="14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Maximální doba k vyřešení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kritick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 představující havarijní poruchu části (celého) systému vedoucí k úplnému výpadku systému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nemá možnost obejít vzniklou Vadu dočasný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hodina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8 hodin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ritick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 představující havarijní poruchu části systému vedoucí k částečnému výpadku systému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nemá možnost obejít vzniklou Vadu dočasný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 hodiny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konce následujícího kalendářního dne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, která činí normální využívání Předmětu plnění Smlouvy obtížným a nespolehlivým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, částečně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má možnost obejít vzniklou Vadu dočasným náhradní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 V případě náhradního řešení realizované Zadavatelem je nutné posouzení spolehlivosti, funkčnosti a dohoda o jeho případném zachová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5 pracovních dní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éně 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éně závažná Vada, která znemožňuje Zadavateli plné využití všech funkcí Předmětu plnění Smlouvy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, částečně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má možnost obejít vzniklou Vadu s minimálním narušením standardních pracovních postupů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 V případě náhradního řešení realizované Zadavatelem je nutné posouzení spolehlivosti, funkčnosti a dohoda o jeho případném zachová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15 pracovních dní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da s minimálním dopadem na Předmět plnění Smlouvy, dotazy na speciální funkcionality, případně řešení základních Vad typu „how-to“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má možnost obejít vzniklou Vadu s minimálním narušením standardních pracovních postupů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až do jejího úplného vyřeše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20 pracovních dní ode dne nahlášení Vady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keepNext w:val="true"/>
        <w:keepLines/>
        <w:spacing w:before="120" w:after="1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19050" distB="71755" distL="76200" distR="76200" simplePos="0" locked="0" layoutInCell="0" allowOverlap="1" relativeHeight="14" wp14:anchorId="09EDF138">
                <wp:simplePos x="0" y="0"/>
                <wp:positionH relativeFrom="column">
                  <wp:posOffset>5622925</wp:posOffset>
                </wp:positionH>
                <wp:positionV relativeFrom="paragraph">
                  <wp:posOffset>278765</wp:posOffset>
                </wp:positionV>
                <wp:extent cx="1270" cy="1033145"/>
                <wp:effectExtent l="59055" t="36830" r="59690" b="82550"/>
                <wp:wrapNone/>
                <wp:docPr id="16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33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21.95pt" to="442.8pt,103.25pt" ID="Přímá spojnice 2" stroked="t" o:allowincell="f" style="position:absolute" wp14:anchorId="09EDF138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abulka dostupnosti systému v kalendářním roce 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1121"/>
        <w:gridCol w:w="1120"/>
        <w:gridCol w:w="1121"/>
        <w:gridCol w:w="1120"/>
        <w:gridCol w:w="1027"/>
        <w:gridCol w:w="94"/>
        <w:gridCol w:w="1120"/>
        <w:gridCol w:w="1121"/>
        <w:gridCol w:w="1120"/>
        <w:gridCol w:w="1121"/>
        <w:gridCol w:w="1120"/>
        <w:gridCol w:w="1121"/>
        <w:gridCol w:w="1120"/>
      </w:tblGrid>
      <w:tr>
        <w:trPr>
          <w:trHeight w:val="397" w:hRule="atLeast"/>
        </w:trPr>
        <w:tc>
          <w:tcPr>
            <w:tcW w:w="14566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stupnost vyjádřena v procentech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89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77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66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54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43%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32%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20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09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97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86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75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63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52%</w:t>
            </w:r>
          </w:p>
        </w:tc>
      </w:tr>
      <w:tr>
        <w:trPr>
          <w:trHeight w:val="397" w:hRule="atLeast"/>
        </w:trPr>
        <w:tc>
          <w:tcPr>
            <w:tcW w:w="14566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hodin nedostupnosti v kalendářním roce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řešení nebude mít vzdálený přístup k zařízením umístěných v síti Objednatele (např. VPN). Možnosti monitoringu </w:t>
      </w:r>
      <w:r>
        <w:rPr>
          <w:rFonts w:cs="Times New Roman" w:ascii="Times New Roman" w:hAnsi="Times New Roman"/>
          <w:color w:val="FF0000"/>
        </w:rPr>
        <w:t>jsou uvedeny v Příloze č. 6 Výzvy Popis prostředí MF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64" w:right="964" w:gutter="0" w:header="425" w:top="851" w:footer="454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5) Specifikace servisní podpory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sní podporou se rozumí služba údržby a podpory v délce 60 měsíců v režimu Pracovní doby, za kterou se pro účely této Smlouvy považuje každý pracovní den od 6,00 do 18,00 hod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rámci údržby a technické podpory bude v rámci ceny uvedené v čl. VI, odst. 4 písm. c) zajištěno:</w:t>
      </w:r>
    </w:p>
    <w:p>
      <w:pPr>
        <w:pStyle w:val="NoSpacing"/>
        <w:numPr>
          <w:ilvl w:val="0"/>
          <w:numId w:val="8"/>
        </w:numPr>
        <w:tabs>
          <w:tab w:val="clear" w:pos="708"/>
          <w:tab w:val="right" w:pos="5245" w:leader="none"/>
        </w:tabs>
        <w:spacing w:before="120" w:after="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rok na upgrade FW, je-li dostupná nová verze, možnost </w:t>
      </w:r>
      <w:bookmarkStart w:id="0" w:name="_GoBack"/>
      <w:bookmarkEnd w:id="0"/>
      <w:r>
        <w:rPr>
          <w:rFonts w:cs="Times New Roman" w:ascii="Times New Roman" w:hAnsi="Times New Roman"/>
        </w:rPr>
        <w:t>downloadu nových verzí FW a opravných patchů na FW zaregistrovaný pod účtem Dodavatele – instalace prováděna Dodavatelem,</w:t>
      </w:r>
    </w:p>
    <w:p>
      <w:pPr>
        <w:pStyle w:val="NoSpacing"/>
        <w:numPr>
          <w:ilvl w:val="0"/>
          <w:numId w:val="8"/>
        </w:numPr>
        <w:tabs>
          <w:tab w:val="clear" w:pos="708"/>
          <w:tab w:val="right" w:pos="5245" w:leader="none"/>
        </w:tabs>
        <w:spacing w:before="40" w:after="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tace prostřednictvím telefonu, a to pouze Oprávněným osobám Objednatele. Tato konzultace bude poskytována v Pracovní době,</w:t>
      </w:r>
    </w:p>
    <w:p>
      <w:pPr>
        <w:pStyle w:val="NoSpacing"/>
        <w:numPr>
          <w:ilvl w:val="0"/>
          <w:numId w:val="8"/>
        </w:numPr>
        <w:tabs>
          <w:tab w:val="clear" w:pos="708"/>
          <w:tab w:val="right" w:pos="5245" w:leader="none"/>
        </w:tabs>
        <w:spacing w:before="4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ročně profylaxe Předmětu plnění uvedeného v čl. II. odst. 1 a) dle termínů požadovaných Objednatelem, v rozsahu fyzické kontroly stavu, čištění, diagnostických testů, kontroly aktuálnosti ovladačů, firmware atd.).</w:t>
      </w:r>
    </w:p>
    <w:p>
      <w:pPr>
        <w:pStyle w:val="NoSpacing"/>
        <w:shd w:val="clear" w:color="auto" w:fill="D9D9D9" w:themeFill="background1" w:themeFillShade="d9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6) Rozšíření diskových polí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avatelem dodaného řešení bude i závazek na budoucí rozšíření diskových polí, tak jak budou vznikat případné HW nároky v čase. Jedná se zejména o navýšení diskové kapacity nebo rozšíření diskového pole samotného, popřípadě o možnost rozšíření diskového pole o souborové služby (například SMB, NFS) od stejného výrobce jako je DP.  Toto rozšíření v době trvání smlouvy nemusí být využito nebo může být využito jen částečně.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světlivky základních zkratek a pojmů: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 switch - </w:t>
        <w:tab/>
        <w:t xml:space="preserve">dedikovaná (oddělená od </w:t>
      </w:r>
      <w:hyperlink r:id="rId15" w:tgtFrame="Local Area Network">
        <w:r>
          <w:rPr>
            <w:rStyle w:val="InternetLink"/>
            <w:rFonts w:cs="Times New Roman" w:ascii="Times New Roman" w:hAnsi="Times New Roman"/>
          </w:rPr>
          <w:t>LAN</w:t>
        </w:r>
      </w:hyperlink>
      <w:r>
        <w:rPr>
          <w:rFonts w:cs="Times New Roman" w:ascii="Times New Roman" w:hAnsi="Times New Roman"/>
        </w:rPr>
        <w:t xml:space="preserve">, </w:t>
      </w:r>
      <w:hyperlink r:id="rId16" w:tgtFrame="Wide Area Network">
        <w:r>
          <w:rPr>
            <w:rStyle w:val="InternetLink"/>
            <w:rFonts w:cs="Times New Roman" w:ascii="Times New Roman" w:hAnsi="Times New Roman"/>
          </w:rPr>
          <w:t>WAN</w:t>
        </w:r>
      </w:hyperlink>
      <w:r>
        <w:rPr>
          <w:rFonts w:cs="Times New Roman" w:ascii="Times New Roman" w:hAnsi="Times New Roman"/>
        </w:rPr>
        <w:t>, atd.) datová síť, která slouží pro připojení externích zařízení k serverům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- technologie ukládání dat, která umožňuje vytvořit z více fyzických disků jeden úložný prostor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DM - </w:t>
        <w:tab/>
        <w:t>technologie vysílání více signálů současně při různých vlnových délkách na stejném vlákně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C - </w:t>
        <w:tab/>
        <w:t>komunikační rozhraní, primárně používané pro vysokorychlostní přenos dat v síti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ps - </w:t>
        <w:tab/>
        <w:t xml:space="preserve">jednotka </w:t>
      </w:r>
      <w:hyperlink r:id="rId17" w:tgtFrame="Přenosová rychlost">
        <w:r>
          <w:rPr>
            <w:rFonts w:cs="Times New Roman" w:ascii="Times New Roman" w:hAnsi="Times New Roman"/>
          </w:rPr>
          <w:t>přenosové rychlosti</w:t>
        </w:r>
      </w:hyperlink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B - </w:t>
        <w:tab/>
      </w:r>
      <w:hyperlink r:id="rId18" w:tgtFrame="Fyzikální jednotka">
        <w:r>
          <w:rPr>
            <w:rFonts w:cs="Times New Roman" w:ascii="Times New Roman" w:hAnsi="Times New Roman"/>
          </w:rPr>
          <w:t>jednotka</w:t>
        </w:r>
      </w:hyperlink>
      <w:r>
        <w:rPr>
          <w:rFonts w:cs="Times New Roman" w:ascii="Times New Roman" w:hAnsi="Times New Roman"/>
        </w:rPr>
        <w:t xml:space="preserve"> množství </w:t>
      </w:r>
      <w:hyperlink r:id="rId19" w:tgtFrame="Data">
        <w:r>
          <w:rPr>
            <w:rFonts w:cs="Times New Roman" w:ascii="Times New Roman" w:hAnsi="Times New Roman"/>
          </w:rPr>
          <w:t>dat</w:t>
        </w:r>
      </w:hyperlink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PO -  </w:t>
        <w:tab/>
        <w:t>(recovery point objective) maximálně přípustná ztráta dat za definovaný čas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O -</w:t>
        <w:tab/>
        <w:t>(recovery time objective) maximálně akceptovatelný čas výpadku firemního procesu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-</w:t>
        <w:tab/>
        <w:t>Informační systém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I -</w:t>
        <w:tab/>
        <w:t>Kritická informační infrastruktura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 -</w:t>
        <w:tab/>
        <w:t>Významný informační systém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DA - </w:t>
        <w:tab/>
        <w:t>(Non-disclosure agreement) Dohoda o mlčenlivosti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FO Cluster – Transparentní fail-over cluster – řešení vysoké dostupnosti pro synchronně replikovaná data. Výpadek libovolného člena clusteru nesmí znamenat výpadek poskytování služeb, anebo nedostupnost dat. 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181/2014 Sb. – Zákon o kybernetické bezpečnosti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205/2017 Sb. – Zákon, kterým se mění zákon č. 181/2014 Sb., o kybernetické bezpečnosti a o změně souvisejících zákonů (zákon o kybernetické bezpečnosti), ve znění zákona č. 104/2017 Sb., a některé další zákony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104/2017 Sb. – Zákon, kterým se mění zákon č. 365/2000 Sb., o informačních systémech veřejné správy a o změně některých dalších zákonů, ve znění pozdějších předpisů, zákon č. 181/2014 Sb., o kybernetické bezpečnosti a o změně souvisejících zákonů (zákon o kybernetické bezpečnosti), a některé další zákony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425" w:top="964" w:footer="454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375482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407132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578147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7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825031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5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409746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361218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8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>Příloha č. 3 – Popis řešení Obnovy SAN technologií a diskových pol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240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>Příloha č. 3 – Popis řešení Obnovy SAN technologií a diskových pol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240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  <w:t>Příloha č.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>Příloha č. 3 – Popis řešení Obnovy SAN technologií a diskových polí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240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7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9469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c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0c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0c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29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29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29f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a3d69"/>
    <w:rPr>
      <w:color w:val="0000FF"/>
      <w:u w:val="single"/>
    </w:rPr>
  </w:style>
  <w:style w:type="character" w:styleId="Tlidtranslation" w:customStyle="1">
    <w:name w:val="tlid-translation"/>
    <w:basedOn w:val="DefaultParagraphFont"/>
    <w:qFormat/>
    <w:rsid w:val="005c2ad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469c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H1a" w:customStyle="1">
    <w:name w:val="h1a"/>
    <w:basedOn w:val="DefaultParagraphFont"/>
    <w:qFormat/>
    <w:rsid w:val="00d946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0a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c0af8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c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c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0c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29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29f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57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cs.wikipedia.org/wiki/Local_Area_Network" TargetMode="External"/><Relationship Id="rId16" Type="http://schemas.openxmlformats.org/officeDocument/2006/relationships/hyperlink" Target="https://cs.wikipedia.org/wiki/Wide_Area_Network" TargetMode="External"/><Relationship Id="rId17" Type="http://schemas.openxmlformats.org/officeDocument/2006/relationships/hyperlink" Target="https://cs.wikipedia.org/wiki/P&#345;enosov&#225;_rychlost" TargetMode="External"/><Relationship Id="rId18" Type="http://schemas.openxmlformats.org/officeDocument/2006/relationships/hyperlink" Target="https://cs.wikipedia.org/wiki/Fyzik&#225;ln&#237;_jednotka" TargetMode="External"/><Relationship Id="rId19" Type="http://schemas.openxmlformats.org/officeDocument/2006/relationships/hyperlink" Target="https://cs.wikipedia.org/wiki/Data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155A6F-C5B3-4AB2-9319-85E92C071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8</Pages>
  <Words>2690</Words>
  <Characters>15876</Characters>
  <CharactersWithSpaces>18529</CharactersWithSpaces>
  <Paragraphs>37</Paragraphs>
  <Company>MF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3:00Z</dcterms:created>
  <dc:creator>Pecka Jiří Ing.</dc:creator>
  <dc:description/>
  <dc:language>en-US</dc:language>
  <cp:lastModifiedBy>Ing. Mgr. Radek Vršecký, Ph.D.</cp:lastModifiedBy>
  <dcterms:modified xsi:type="dcterms:W3CDTF">2019-08-20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