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IFIKACE TECHNICKÉ PODPORY</w:t>
      </w:r>
    </w:p>
    <w:p>
      <w:pPr>
        <w:pStyle w:val="NoSpacing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á podpora je dílčím předmětem plnění Smlouvy dle čl. II odst. 1 písm. (f). V případě nedodržení lhůt a termínů zde uvedených bude Poskytovatel pokutován dle čl. VII Smlouvy.</w:t>
      </w:r>
    </w:p>
    <w:p>
      <w:pPr>
        <w:pStyle w:val="NoSpacing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finice pojmů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2757"/>
      </w:tblGrid>
      <w:tr>
        <w:trPr/>
        <w:tc>
          <w:tcPr>
            <w:tcW w:w="180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Název parametru</w:t>
            </w:r>
          </w:p>
        </w:tc>
        <w:tc>
          <w:tcPr>
            <w:tcW w:w="1275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Vysvětlen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ada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škození, výpadek provozu, selhání funkce nebo neplnění Předmětu plnění Smlouvy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hlášení Vady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lefonická komunikace Objednatele s pověřenou osobou Poskytovatele, které budou sděleny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veškeré informace k vzniklé Vadě včetně kategorie závažnosti Vady. Tyto informace včetně času telefonického nahlášení Vady budou Objednatelem neprodleně zaslány přímo Poskytovateli elektronicky e-mailem nebo budou Objednatelem zadány prostřednictvím odpovídající webové aplikace Poskytovatele (např. Service Desk). Poskytovatel je povinen v době odezvy potvrdit přijetí tohoto e-mailu nebo zadání prostřednictvím webové aplikace a podle kategorie závažnosti Vady zahájit její odstranění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e (jsou) úkon(y) technické podpory, kdy dojde k odstranění Vady formou výměny vadného zařízení nebo odstranění Vady opravou až do jejího úplného vyřešení (zprovoznění). Nahlášena Vada bude odstraněna Poskytovatelem, jakožto smluvním partnerem a garantem zajištění technické podpory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ípadně, je-li to z technických důvodů opodstatněné a stane-li se tak na základě dohody Objednatele s Poskytovatelem, přímo výrobcem zařízení. Zabezpečení úkonů technické podpory výrobcem zařízení nezbavuje Poskytovatele odpovědnosti za dodržení technické podpory dle podmínek Smlouvy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mitní doba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asový údaj specifikující časový interval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ystém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AN infrastruktura a disková pole, která byla Předmětem plnění Smlouvy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akční doba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mitní doba pro zahájení odstraňování Vady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by vyřešení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mitní doba pro odstranění Vady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fylaxe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avidelná údržba Systému, jejímž podnětem není Vada, a která je klasifikována jako Servisní podpora (Příloha č. 7, odst. 2). Profylaxe je prováděna v předem stanoveném rozsahu a čase, je prováděna vždy pouze se souhlasem Objednatele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mluvní pokuta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ankce za nedodržení lhůt a povinností Poskytovatele uvedená v čl. VII Smlouvy.</w:t>
            </w:r>
          </w:p>
        </w:tc>
      </w:tr>
    </w:tbl>
    <w:p>
      <w:pPr>
        <w:pStyle w:val="NoSpacing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žadavky a parametry Technické podpory jsou následující: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12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možnosti telefonické komunikace 24x7 přímo s technickou podporou výrobce a to v českém, případně slovenském jazyce,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lášení Vady telefonicky, zasláním e-mailem Poskytovateli, resp. zadáním prostřednictvím odpovídající webové aplikace Poskytovatele,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tění telefonického kontaktu na servisní linku výrobce umožňující komunikaci v českém jazyce 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odstranění Vady dle Tabulky Vad, reakční doby a odstranění Vady</w:t>
      </w:r>
      <w:r>
        <w:rPr>
          <w:rFonts w:cs="Times New Roman" w:ascii="Times New Roman" w:hAnsi="Times New Roman"/>
          <w:color w:val="FF0000"/>
        </w:rPr>
        <w:t xml:space="preserve"> bez dalších poplatků Objednatele (výměna je prováděna autorizovaným technikem), vadné vyměněné pevné disky zůstanou ve vlastnictví Objednatele,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dostupnosti 99,909 % celého systému dle Tabulky dostupnosti systému v kalendářním roce, tj.8 hodin.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Vad podle Tabulky evidence zásahů v Čtvrtletním protokolu technické podpory,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má nárok na bezpečnostní záplaty i veškeré nové verze SW/FW přímo od výrobce, na základě zaregistrování čísla aktivovaného servisního kontraktu,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má zajištěn časově neomezený přístup na webový portál výrobce s přístupem do znalostní databáze, service-deskem, best practices a veškerou dokumentací k produktům výrobce.</w:t>
      </w:r>
    </w:p>
    <w:p>
      <w:pPr>
        <w:pStyle w:val="NoSpacing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ulka Vad, reakční doby a odstranění Vady </w:t>
      </w:r>
    </w:p>
    <w:tbl>
      <w:tblPr>
        <w:tblStyle w:val="Mkatabulky"/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1132"/>
        <w:gridCol w:w="2805"/>
        <w:gridCol w:w="2268"/>
        <w:gridCol w:w="1271"/>
        <w:gridCol w:w="4682"/>
        <w:gridCol w:w="1438"/>
      </w:tblGrid>
      <w:tr>
        <w:trPr/>
        <w:tc>
          <w:tcPr>
            <w:tcW w:w="9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Kategorie závažnosti Vady</w:t>
            </w:r>
          </w:p>
        </w:tc>
        <w:tc>
          <w:tcPr>
            <w:tcW w:w="11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Stav</w:t>
            </w:r>
          </w:p>
        </w:tc>
        <w:tc>
          <w:tcPr>
            <w:tcW w:w="28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Možnost odstranění Vady objednatelem</w:t>
            </w:r>
          </w:p>
        </w:tc>
        <w:tc>
          <w:tcPr>
            <w:tcW w:w="12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2"/>
                <w:lang w:val="cs-CZ" w:eastAsia="en-US" w:bidi="ar-SA"/>
              </w:rPr>
              <w:t>Reakční doba</w:t>
            </w:r>
          </w:p>
        </w:tc>
        <w:tc>
          <w:tcPr>
            <w:tcW w:w="46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Způsob odstranění Vady poskytovatelem</w:t>
            </w:r>
          </w:p>
        </w:tc>
        <w:tc>
          <w:tcPr>
            <w:tcW w:w="14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2"/>
                <w:lang w:val="cs-CZ" w:eastAsia="en-US" w:bidi="ar-SA"/>
              </w:rPr>
              <w:t>Doba vyřešení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lmi kritick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važná Vada představující havarijní poruchu části (celého) systému vedoucí k úplnému výpadku systému.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jednatel nemá možnost obejít vzniklou Vadu dočasným řešením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 hodina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formou výměny vadného zařízení nebo odstranění Vady opravou až do jejího úplného vyřešení.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ritick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važná Vada představující havarijní poruchu části systému vedoucí k částečnému výpadku systému.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jednatel nemá možnost obejít vzniklou Vadu dočasným řešením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 hodiny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formou výměny vadného zařízení nebo odstranění Vady opravou až do jejího úplného vyřešení.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konce následujícího kalendářního dne ode dne nahlášení Vady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lmi závažn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važná Vada, která činí normální využívání Předmětu plnění Smlouvy obtížným a nespolehlivým.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, částečně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jednatel má možnost obejít vzniklou Vadu dočasným náhradním řešením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 hodin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formou výměny vadného zařízení nebo odstranění Vady opravou až do jejího úplného vyřešení. V případě náhradního řešení realizované Objednatelem je nutné posouzení spolehlivosti, funkčnosti a dohoda o jeho případném zachování.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5 pracovních dní ode dne nahlášení Vady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éně závažn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éně závažná Vada, která znemožňuje Objednateli plné využití všech funkcí Předmětu plnění Smlouvy.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, částečně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jednatel má možnost obejít vzniklou Vadu s minimálním narušením standardních pracovních postupů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4 hodin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formou výměny vadného zařízení nebo odstranění Vady opravou až do jejího úplného vyřešení. V případě náhradního řešení realizované Objednatelem je nutné posouzení spolehlivosti, funkčnosti a dohoda o jeho případném zachování.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15 pracovních dní ode dne nahlášení Vady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závažn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ada s minimálním dopadem na Předmět plnění Smlouvy, dotazy na speciální funkcionality, případně řešení základních Vad typu „how-to“.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jednatel má možnost obejít vzniklou Vadu s minimálním narušením standardních pracovních postupů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4 hodin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až do jejího úplného vyřešení.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20 pracovních dní ode dne nahlášení Vady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keepNext w:val="true"/>
        <w:keepLines/>
        <w:spacing w:before="120" w:after="12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19050" distB="71755" distL="76200" distR="76200" simplePos="0" locked="0" layoutInCell="0" allowOverlap="1" relativeHeight="8" wp14:anchorId="2998C6B2">
                <wp:simplePos x="0" y="0"/>
                <wp:positionH relativeFrom="column">
                  <wp:posOffset>5622925</wp:posOffset>
                </wp:positionH>
                <wp:positionV relativeFrom="paragraph">
                  <wp:posOffset>278765</wp:posOffset>
                </wp:positionV>
                <wp:extent cx="1270" cy="1033145"/>
                <wp:effectExtent l="59055" t="36830" r="59690" b="8255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33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5pt,21.95pt" to="442.8pt,103.25pt" ID="Přímá spojnice 1" stroked="t" o:allowincell="f" style="position:absolute" wp14:anchorId="2998C6B2">
                <v:stroke color="re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Tabulka dostupnosti systému v kalendářním roce 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0"/>
        <w:gridCol w:w="1121"/>
        <w:gridCol w:w="1120"/>
        <w:gridCol w:w="1121"/>
        <w:gridCol w:w="1120"/>
        <w:gridCol w:w="1027"/>
        <w:gridCol w:w="94"/>
        <w:gridCol w:w="1120"/>
        <w:gridCol w:w="1121"/>
        <w:gridCol w:w="1120"/>
        <w:gridCol w:w="1121"/>
        <w:gridCol w:w="1120"/>
        <w:gridCol w:w="1121"/>
        <w:gridCol w:w="1120"/>
      </w:tblGrid>
      <w:tr>
        <w:trPr>
          <w:trHeight w:val="397" w:hRule="atLeast"/>
        </w:trPr>
        <w:tc>
          <w:tcPr>
            <w:tcW w:w="14566" w:type="dxa"/>
            <w:gridSpan w:val="1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stupnost vyjádřena v procentech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89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77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66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54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43%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32%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20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09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97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86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75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63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52%</w:t>
            </w:r>
          </w:p>
        </w:tc>
      </w:tr>
      <w:tr>
        <w:trPr>
          <w:trHeight w:val="397" w:hRule="atLeast"/>
        </w:trPr>
        <w:tc>
          <w:tcPr>
            <w:tcW w:w="14566" w:type="dxa"/>
            <w:gridSpan w:val="1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čet hodin nedostupnosti v kalendářním roce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evidence zásahů při technické podpoře pro Čtvrtletní protokol technické podpory (Příloha č. 12)</w:t>
      </w:r>
    </w:p>
    <w:tbl>
      <w:tblPr>
        <w:tblStyle w:val="Mkatabulky"/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992"/>
        <w:gridCol w:w="992"/>
        <w:gridCol w:w="992"/>
        <w:gridCol w:w="2437"/>
        <w:gridCol w:w="992"/>
        <w:gridCol w:w="2438"/>
        <w:gridCol w:w="2320"/>
        <w:gridCol w:w="991"/>
        <w:gridCol w:w="1866"/>
      </w:tblGrid>
      <w:tr>
        <w:trPr>
          <w:trHeight w:val="1388" w:hRule="atLeast"/>
          <w:cantSplit w:val="true"/>
        </w:trPr>
        <w:tc>
          <w:tcPr>
            <w:tcW w:w="5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Poř.č.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Datum nahlášení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Čas nahlášení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Kategorie závažnosti Vady</w:t>
            </w:r>
          </w:p>
        </w:tc>
        <w:tc>
          <w:tcPr>
            <w:tcW w:w="2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Popis Vady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Byla dodržena Reakční doba (ANO/NE)</w:t>
            </w:r>
          </w:p>
        </w:tc>
        <w:tc>
          <w:tcPr>
            <w:tcW w:w="24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Pokud nebyla dodržena Reakční doba, uveďte proč a o kolik byla překročena</w:t>
            </w:r>
          </w:p>
        </w:tc>
        <w:tc>
          <w:tcPr>
            <w:tcW w:w="23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Popis způsobu odstranění Vady Poskytovatelem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Byla dodržena doba řešení (ANO/NE)</w:t>
            </w:r>
          </w:p>
        </w:tc>
        <w:tc>
          <w:tcPr>
            <w:tcW w:w="18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Pokud nebyla dodržena Reakční doba, uveďte proč a o kolik byla překročena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559" w:footer="45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0137189"/>
    </w:sdtPr>
    <w:sdtContent>
      <w:p>
        <w:pPr>
          <w:pStyle w:val="Footer"/>
          <w:jc w:val="center"/>
          <w:rPr>
            <w:rFonts w:ascii="Times New Roman" w:hAnsi="Times New Roman" w:cs="Times New Roman"/>
            <w:sz w:val="18"/>
          </w:rPr>
        </w:pPr>
        <w:r>
          <w:rPr>
            <w:rFonts w:cs="Times New Roman" w:ascii="Times New Roman" w:hAnsi="Times New Roman"/>
            <w:sz w:val="18"/>
          </w:rPr>
          <w:fldChar w:fldCharType="begin"/>
        </w:r>
        <w:r>
          <w:rPr>
            <w:sz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rFonts w:cs="Times New Roman" w:ascii="Times New Roman" w:hAnsi="Times New Roman"/>
          </w:rPr>
          <w:fldChar w:fldCharType="separate"/>
        </w:r>
        <w:r>
          <w:rPr>
            <w:sz w:val="18"/>
            <w:rFonts w:cs="Times New Roman" w:ascii="Times New Roman" w:hAnsi="Times New Roman"/>
          </w:rPr>
          <w:t>3</w:t>
        </w:r>
        <w:r>
          <w:rPr>
            <w:sz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7029385"/>
    </w:sdtPr>
    <w:sdtContent>
      <w:p>
        <w:pPr>
          <w:pStyle w:val="Footer"/>
          <w:jc w:val="center"/>
          <w:rPr>
            <w:rFonts w:ascii="Times New Roman" w:hAnsi="Times New Roman" w:cs="Times New Roman"/>
            <w:sz w:val="18"/>
          </w:rPr>
        </w:pPr>
        <w:r>
          <w:rPr>
            <w:rFonts w:cs="Times New Roman" w:ascii="Times New Roman" w:hAnsi="Times New Roman"/>
            <w:sz w:val="18"/>
          </w:rPr>
          <w:fldChar w:fldCharType="begin"/>
        </w:r>
        <w:r>
          <w:rPr>
            <w:sz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rFonts w:cs="Times New Roman" w:ascii="Times New Roman" w:hAnsi="Times New Roman"/>
          </w:rPr>
          <w:fldChar w:fldCharType="separate"/>
        </w:r>
        <w:r>
          <w:rPr>
            <w:sz w:val="18"/>
            <w:rFonts w:cs="Times New Roman" w:ascii="Times New Roman" w:hAnsi="Times New Roman"/>
          </w:rPr>
          <w:t>3</w:t>
        </w:r>
        <w:r>
          <w:rPr>
            <w:sz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126B5B4">
              <wp:simplePos x="0" y="0"/>
              <wp:positionH relativeFrom="column">
                <wp:posOffset>7380605</wp:posOffset>
              </wp:positionH>
              <wp:positionV relativeFrom="paragraph">
                <wp:posOffset>-295275</wp:posOffset>
              </wp:positionV>
              <wp:extent cx="2386965" cy="902335"/>
              <wp:effectExtent l="0" t="0" r="0" b="0"/>
              <wp:wrapNone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6800" cy="90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81.15pt;margin-top:-23.25pt;width:187.9pt;height:71pt;mso-wrap-style:none;v-text-anchor:middle" wp14:anchorId="1126B5B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4"/>
      </w:rPr>
      <w:t>Příloha č. 6</w:t>
    </w:r>
    <w:r>
      <w:rPr>
        <w:rFonts w:cs="Times New Roman" w:ascii="Times New Roman" w:hAnsi="Times New Roman"/>
        <w:sz w:val="24"/>
      </w:rPr>
      <w:t xml:space="preserve"> ke smlouvě </w:t>
    </w:r>
    <w:r>
      <w:rPr>
        <w:rFonts w:cs="Times New Roman" w:ascii="Times New Roman" w:hAnsi="Times New Roman"/>
        <w:sz w:val="24"/>
        <w:lang w:val="en-US"/>
      </w:rPr>
      <w:t>MF č. 19/906/0026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126B5B4">
              <wp:simplePos x="0" y="0"/>
              <wp:positionH relativeFrom="column">
                <wp:posOffset>7380605</wp:posOffset>
              </wp:positionH>
              <wp:positionV relativeFrom="paragraph">
                <wp:posOffset>-295275</wp:posOffset>
              </wp:positionV>
              <wp:extent cx="2386965" cy="902335"/>
              <wp:effectExtent l="0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6800" cy="90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81.15pt;margin-top:-23.25pt;width:187.9pt;height:71pt;mso-wrap-style:none;v-text-anchor:middle" wp14:anchorId="1126B5B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4"/>
      </w:rPr>
      <w:t>Příloha č. 6</w:t>
    </w:r>
    <w:r>
      <w:rPr>
        <w:rFonts w:cs="Times New Roman" w:ascii="Times New Roman" w:hAnsi="Times New Roman"/>
        <w:sz w:val="24"/>
      </w:rPr>
      <w:t xml:space="preserve"> ke smlouvě </w:t>
    </w:r>
    <w:r>
      <w:rPr>
        <w:rFonts w:cs="Times New Roman" w:ascii="Times New Roman" w:hAnsi="Times New Roman"/>
        <w:sz w:val="24"/>
        <w:lang w:val="en-US"/>
      </w:rPr>
      <w:t>MF č. 19/906/002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0e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0e1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0e1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0e1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27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027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70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0e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0e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0e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2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2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70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D21B67-FEBA-4D49-B3B2-2ADD6D823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916</Words>
  <Characters>5407</Characters>
  <CharactersWithSpaces>6311</CharactersWithSpaces>
  <Paragraphs>1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26:00Z</dcterms:created>
  <dc:creator>autor</dc:creator>
  <dc:description/>
  <dc:language>en-US</dc:language>
  <cp:lastModifiedBy>Ing. Mgr. Radek Vršecký, Ph.D.</cp:lastModifiedBy>
  <dcterms:modified xsi:type="dcterms:W3CDTF">2019-08-20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