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8-19“, systémové číslo veřejné zakázky: P19V00000146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keepLines w:val="false"/>
        <w:ind w:left="576" w:hanging="578"/>
        <w:rPr/>
      </w:pPr>
      <w:r>
        <w:rPr>
          <w:rFonts w:cs="Arial"/>
        </w:rPr>
        <w:t>Faktura musí být doručena Kupujícímu nejpozději do 10</w:t>
      </w:r>
      <w:r>
        <w:rPr/>
        <w:t>. 12. 2019</w:t>
      </w:r>
      <w:r>
        <w:rPr>
          <w:rFonts w:cs="Arial"/>
        </w:rPr>
        <w:t>, jinak Kupujícímu vzniká nárok na odstoupení od Smlouvy nebo její části dle článku 8.3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60 (šedesáti) měsíců nebo do ujetí 150 000 (sto padesáti tisíc) km.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2 (dvou)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keepLines w:val="false"/>
        <w:ind w:left="578" w:hanging="578"/>
        <w:rPr/>
      </w:pPr>
      <w:r>
        <w:rPr/>
        <w:t>Kupující je oprávněn od Smlouvy nebo její části odstoupit, pokud mu nebude Prodávajícím doručena Faktura za dodaný Předmět koupě nebo jeho části do dne 10. 12. 2019.</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1428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76823-13FC-4C37-A33B-B982713B0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86</TotalTime>
  <Application>LibreOffice/7.4.7.2$Linux_X86_64 LibreOffice_project/40$Build-2</Application>
  <AppVersion>15.0000</AppVersion>
  <Pages>9</Pages>
  <Words>3133</Words>
  <Characters>18486</Characters>
  <CharactersWithSpaces>21576</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Pikna Stanislav Mgr. et Mgr.</cp:lastModifiedBy>
  <cp:lastPrinted>2019-08-05T06:02:00Z</cp:lastPrinted>
  <dcterms:modified xsi:type="dcterms:W3CDTF">2019-08-13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