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55498206"/>
      </w:sdtPr>
      <w:sdtContent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  <w:bookmarkStart w:id="0" w:name="_GoBack"/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bookmarkEnd w:id="0"/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1" w:name="_Toc325009595"/>
      <w:r>
        <w:rPr>
          <w:i/>
          <w:szCs w:val="18"/>
        </w:rPr>
        <w:t>dále jen „Dodavatel“</w:t>
      </w:r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4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ek a 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Formulář čestného prohlášení k 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Hlk16689924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Implementace Power DR</w:t>
          </w:r>
          <w:bookmarkEnd w:id="5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35A0EA0-1EC9-4DCD-A19D-9977C6E0F4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7:00Z</dcterms:created>
  <dc:creator>SPCSS</dc:creator>
  <dc:description/>
  <dc:language>en-US</dc:language>
  <cp:lastModifiedBy>Špačková Helena</cp:lastModifiedBy>
  <cp:lastPrinted>2017-07-28T09:46:00Z</cp:lastPrinted>
  <dcterms:modified xsi:type="dcterms:W3CDTF">2019-09-02T12:38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