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58065231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Variant A: V případě, že Dodavatel bude využívat v rámci předmětu veřejné zakázky poddodavatele, vyplní v souladu s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  <w:bookmarkStart w:id="0" w:name="_GoBack"/>
          <w:bookmarkEnd w:id="0"/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1" w:name="_Toc325009595"/>
      <w:bookmarkStart w:id="2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bookmarkStart w:id="3" w:name="_Toc325009595"/>
      <w:r>
        <w:rPr>
          <w:highlight w:val="yellow"/>
        </w:rPr>
        <w:t>[Varianta B: V případě, že Dodavatel nebude využívat k realizaci předmětu veřejné zakázky poddodavatele zvolí níže uvedenou variantu formou čestného prohlášení.]</w:t>
      </w:r>
      <w:bookmarkEnd w:id="3"/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4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4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49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5" w:name="_Hlk16689924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Implementace Power DR</w:t>
          </w:r>
          <w:bookmarkEnd w:id="5"/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97904A2-201C-436E-98EA-0CC092EFEB5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3:00Z</dcterms:created>
  <dc:creator>SPCSS</dc:creator>
  <dc:description/>
  <dc:language>en-US</dc:language>
  <cp:lastModifiedBy>Špačková Helena</cp:lastModifiedBy>
  <cp:lastPrinted>2019-08-27T11:17:00Z</cp:lastPrinted>
  <dcterms:modified xsi:type="dcterms:W3CDTF">2019-09-02T12:44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