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13746448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Odborná podpora IBM Power a IBM Storage Suite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 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Vzor čestného prohlášení pro prokázání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4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IBM Power a IBM Storage Suite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C93F4F5-729B-4104-BECF-8B5854A972B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5:00Z</dcterms:created>
  <dc:creator>SPCSS</dc:creator>
  <dc:description/>
  <dc:language>en-US</dc:language>
  <cp:lastModifiedBy>Špačková Helena</cp:lastModifiedBy>
  <cp:lastPrinted>2017-07-28T09:46:00Z</cp:lastPrinted>
  <dcterms:modified xsi:type="dcterms:W3CDTF">2019-10-01T09:55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