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58126180"/>
      </w:sdtPr>
      <w:sdtContent>
        <w:p>
          <w:pPr>
            <w:pStyle w:val="Normal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Odborná podpora IBM Power a IBM Storage Suite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3776"/>
        <w:gridCol w:w="2419"/>
        <w:gridCol w:w="1029"/>
        <w:gridCol w:w="1927"/>
        <w:gridCol w:w="1486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Projektový vedoucí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na pozici projektový vedoucí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na pozici projektový vedoucí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praktickou zkušenost s řízením programů nebo projektů dlouhodobého charakteru (délka trvání projektu nejméně 4 roky, připouští se i souběh projektů) zahrnující implementaci a následnou provozní podporu systému.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projektového manažera minimálně na </w:t>
            </w:r>
            <w:r>
              <w:rPr>
                <w:b/>
                <w:szCs w:val="18"/>
              </w:rPr>
              <w:t xml:space="preserve">3 projektech v prostředí obsahujícím </w:t>
            </w:r>
            <w:r>
              <w:rPr>
                <w:bCs/>
                <w:szCs w:val="18"/>
              </w:rPr>
              <w:t>alespoň 100 virtuálních serverů na platformě IBM Power zahrnující implementaci a provozní podporu v délce trvání minimálně 4 rok</w:t>
            </w:r>
            <w:bookmarkStart w:id="0" w:name="_GoBack"/>
            <w:bookmarkEnd w:id="0"/>
            <w:r>
              <w:rPr>
                <w:bCs/>
                <w:szCs w:val="18"/>
              </w:rPr>
              <w:t>y každý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architekt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v oblasti IT architektury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v oblasti IT architektury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 s návrhem architektury a implementací rozsáhlých celků zahrnujících servery, storage a SAN založených na serverové technologii IBM Power a virtualizaci PowerVM a zahrnujících řešení vysoké dostupnosti a disaster recovery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odílel se na pozici architekta minimálně na </w:t>
            </w:r>
            <w:r>
              <w:rPr>
                <w:b/>
                <w:szCs w:val="18"/>
              </w:rPr>
              <w:t>3 projektech</w:t>
            </w:r>
            <w:r>
              <w:rPr>
                <w:bCs/>
                <w:szCs w:val="18"/>
              </w:rPr>
              <w:t xml:space="preserve"> v prostředí s rozsahem minimálně 100 virtuálních (PowerVM) serverů každý, přičemž alespoň </w:t>
            </w:r>
            <w:r>
              <w:rPr>
                <w:b/>
                <w:szCs w:val="18"/>
              </w:rPr>
              <w:t>1 z projektů</w:t>
            </w:r>
            <w:r>
              <w:rPr>
                <w:bCs/>
                <w:szCs w:val="18"/>
              </w:rPr>
              <w:t xml:space="preserve"> zahrnoval technologii Infoscale a </w:t>
            </w:r>
            <w:r>
              <w:rPr>
                <w:b/>
                <w:szCs w:val="18"/>
              </w:rPr>
              <w:t>1 z projektů zahrnoval</w:t>
            </w:r>
            <w:r>
              <w:rPr>
                <w:bCs/>
                <w:szCs w:val="18"/>
              </w:rPr>
              <w:t xml:space="preserve"> technologii IBM Spectrum Scale a </w:t>
            </w:r>
            <w:r>
              <w:rPr>
                <w:b/>
                <w:szCs w:val="18"/>
              </w:rPr>
              <w:t>1 z projektů zahrnoval</w:t>
            </w:r>
            <w:r>
              <w:rPr>
                <w:bCs/>
                <w:szCs w:val="18"/>
              </w:rPr>
              <w:t xml:space="preserve"> technologii IBM Spectrum Protect a 1 z projektů zahrnoval technologií IBM VMRM DR (Zadavatel akceptuje i PoC)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OS AIX – 1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 toho více jak 5 let jako samostatný specialista pro OS AIX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OS AIX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Má </w:t>
            </w:r>
            <w:r>
              <w:rPr>
                <w:bCs/>
                <w:szCs w:val="18"/>
              </w:rPr>
              <w:t>praktickou</w:t>
            </w:r>
            <w:r>
              <w:rPr/>
              <w:t xml:space="preserve"> zkušenost s instalacemi, upgrade a řešení provozních situací OS AIX včetně virtualizace a clusteringu (typu Infoscale a podobné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</w:t>
            </w:r>
            <w:r>
              <w:rPr>
                <w:bCs/>
                <w:szCs w:val="18"/>
              </w:rPr>
              <w:t>samostatného</w:t>
            </w:r>
            <w:r>
              <w:rPr/>
              <w:t xml:space="preserve"> specialisty na minimálně </w:t>
            </w:r>
            <w:r>
              <w:rPr>
                <w:b/>
                <w:bCs/>
              </w:rPr>
              <w:t>3 projektech</w:t>
            </w:r>
            <w:r>
              <w:rPr/>
              <w:t xml:space="preserve"> implementace a podpory provozu PowerVM infrastruktury a administrace OS AIX, které zahrnovaly řešení vysoké dostupnosti na bázi clusteringu a alespoň </w:t>
            </w:r>
            <w:r>
              <w:rPr>
                <w:b/>
                <w:bCs/>
              </w:rPr>
              <w:t>1 z projektů</w:t>
            </w:r>
            <w:r>
              <w:rPr/>
              <w:t xml:space="preserve"> byl založen na clusterové technologii Infoscale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OS AIX – 2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 toho více jak 5 let jako samostatný specialista pro OS AIX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OS AIX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Má </w:t>
            </w:r>
            <w:r>
              <w:rPr>
                <w:bCs/>
                <w:szCs w:val="18"/>
              </w:rPr>
              <w:t>praktickou</w:t>
            </w:r>
            <w:r>
              <w:rPr/>
              <w:t xml:space="preserve"> zkušenost s instalacemi, upgrade a řešení provozních situací OS AIX včetně virtualizace a clusteringu (typu Infoscale a podobné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</w:t>
            </w:r>
            <w:r>
              <w:rPr>
                <w:bCs/>
                <w:szCs w:val="18"/>
              </w:rPr>
              <w:t>samostatného</w:t>
            </w:r>
            <w:r>
              <w:rPr/>
              <w:t xml:space="preserve"> specialisty na minimálně </w:t>
            </w:r>
            <w:r>
              <w:rPr>
                <w:b/>
                <w:bCs/>
              </w:rPr>
              <w:t>3 projektech</w:t>
            </w:r>
            <w:r>
              <w:rPr/>
              <w:t xml:space="preserve"> implementace a podpory provozu PowerVM infrastruktury a administrace OS AIX, které zahrnovaly řešení vysoké dostupnosti na bázi clusteringu a alespoň </w:t>
            </w:r>
            <w:r>
              <w:rPr>
                <w:b/>
                <w:bCs/>
              </w:rPr>
              <w:t>1 z projektů</w:t>
            </w:r>
            <w:r>
              <w:rPr/>
              <w:t xml:space="preserve"> byl založen na clusterové technologii Infoscale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SAN a Storage – 1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jako samostatný specialista pro SAN a storage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SAN a storag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/>
              <w:t>praktickou</w:t>
            </w:r>
            <w:r>
              <w:rPr>
                <w:bCs/>
                <w:szCs w:val="18"/>
              </w:rPr>
              <w:t xml:space="preserve"> zkušenost s návrhem, implementací a řešením provozních situací infrastruktury SAN, diskových úložišť a jejich virtualizaci pro datová centra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samostatného specialisty </w:t>
            </w:r>
            <w:r>
              <w:rPr>
                <w:bCs/>
                <w:szCs w:val="18"/>
              </w:rPr>
              <w:t xml:space="preserve">na minimálně </w:t>
            </w:r>
            <w:r>
              <w:rPr>
                <w:b/>
                <w:szCs w:val="18"/>
              </w:rPr>
              <w:t>3 projektech</w:t>
            </w:r>
            <w:r>
              <w:rPr>
                <w:bCs/>
                <w:szCs w:val="18"/>
              </w:rPr>
              <w:t xml:space="preserve"> implementace a podpory provozu storage infrastruktury technologie IBM a alespoň </w:t>
            </w:r>
            <w:r>
              <w:rPr>
                <w:b/>
                <w:szCs w:val="18"/>
              </w:rPr>
              <w:t xml:space="preserve">1 z projektů </w:t>
            </w:r>
            <w:r>
              <w:rPr>
                <w:bCs/>
                <w:szCs w:val="18"/>
              </w:rPr>
              <w:t xml:space="preserve">zahrnoval storage systém v rozsahu stovek TB a alespoň </w:t>
            </w:r>
            <w:r>
              <w:rPr>
                <w:b/>
                <w:szCs w:val="18"/>
              </w:rPr>
              <w:t>1 z projektů</w:t>
            </w:r>
            <w:r>
              <w:rPr>
                <w:bCs/>
                <w:szCs w:val="18"/>
              </w:rPr>
              <w:t xml:space="preserve"> zahrnoval virtualizační technologii IBM SVC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SAN a Storage – 2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jako samostatný specialista pro SAN a storage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SAN a storag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á </w:t>
            </w:r>
            <w:r>
              <w:rPr/>
              <w:t>praktickou</w:t>
            </w:r>
            <w:r>
              <w:rPr>
                <w:bCs/>
                <w:szCs w:val="18"/>
              </w:rPr>
              <w:t xml:space="preserve"> zkušenost s návrhem, implementací a řešením provozních situací infrastruktury SAN, diskových úložišť a jejich virtualizaci pro datová centra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samostatného specialisty </w:t>
            </w:r>
            <w:r>
              <w:rPr>
                <w:bCs/>
                <w:szCs w:val="18"/>
              </w:rPr>
              <w:t xml:space="preserve">na minimálně </w:t>
            </w:r>
            <w:r>
              <w:rPr>
                <w:b/>
                <w:szCs w:val="18"/>
              </w:rPr>
              <w:t>3 projektech</w:t>
            </w:r>
            <w:r>
              <w:rPr>
                <w:bCs/>
                <w:szCs w:val="18"/>
              </w:rPr>
              <w:t xml:space="preserve"> implementace a podpory provozu storage infrastruktury technologie IBM a alespoň </w:t>
            </w:r>
            <w:r>
              <w:rPr>
                <w:b/>
                <w:szCs w:val="18"/>
              </w:rPr>
              <w:t xml:space="preserve">1 z projektů </w:t>
            </w:r>
            <w:r>
              <w:rPr>
                <w:bCs/>
                <w:szCs w:val="18"/>
              </w:rPr>
              <w:t xml:space="preserve">zahrnoval storage systém v rozsahu stovek TB a alespoň </w:t>
            </w:r>
            <w:r>
              <w:rPr>
                <w:b/>
                <w:szCs w:val="18"/>
              </w:rPr>
              <w:t>1 z projektů</w:t>
            </w:r>
            <w:r>
              <w:rPr>
                <w:bCs/>
                <w:szCs w:val="18"/>
              </w:rPr>
              <w:t xml:space="preserve"> zahrnoval virtualizační technologii IBM SVC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zálohování – 1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jako samostatný specialista pro řešení zálohování a obnovy dat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řešení zálohování a obnovy dat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Má praktickou </w:t>
            </w:r>
            <w:r>
              <w:rPr>
                <w:bCs/>
                <w:szCs w:val="18"/>
              </w:rPr>
              <w:t>zkušenosti s návrhem, implementací a provozem zálohovací infrastruktury včetně její vysoké dostupnosti a disaster recovery zálohovacích serverů i zálohovaných klientů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samostatného specialisty na </w:t>
            </w:r>
            <w:r>
              <w:rPr>
                <w:bCs/>
                <w:szCs w:val="18"/>
              </w:rPr>
              <w:t xml:space="preserve">minimálně </w:t>
            </w:r>
            <w:r>
              <w:rPr>
                <w:b/>
                <w:szCs w:val="18"/>
              </w:rPr>
              <w:t>3 projektech</w:t>
            </w:r>
            <w:r>
              <w:rPr>
                <w:bCs/>
                <w:szCs w:val="18"/>
              </w:rPr>
              <w:t xml:space="preserve"> návrhu, implementace a řešení provozních stavů zálohovací infrastruktury včetně řešení HA/DR s použitím technologie IBM Tivoli Storage Manager/IBM Spectrum Protect, které zahrnovaly zálohování rozsáhlých databází (na bázi alespoň jedné z technologií Oracle, Informix, DB2 nebo MS SQL), zálohování SAP (BR tools) a virtualizované serverové platformy. A alespoň </w:t>
            </w:r>
            <w:r>
              <w:rPr>
                <w:b/>
                <w:szCs w:val="18"/>
              </w:rPr>
              <w:t>1 z projektů</w:t>
            </w:r>
            <w:r>
              <w:rPr>
                <w:bCs/>
                <w:szCs w:val="18"/>
              </w:rPr>
              <w:t xml:space="preserve"> zahrnoval zálohování rozsáhlých souborových systémů na bázi NFS a/nebo IBM Spectrum Scale v řádu desítek miliónů souborů a alespoň </w:t>
            </w:r>
            <w:r>
              <w:rPr>
                <w:b/>
                <w:szCs w:val="18"/>
              </w:rPr>
              <w:t xml:space="preserve">1 z projektů </w:t>
            </w:r>
            <w:r>
              <w:rPr>
                <w:bCs/>
                <w:szCs w:val="18"/>
              </w:rPr>
              <w:t>zahrnoval úhrnnou kapacitu zdrojových dat pro zálohování v rozsahu stovek TB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nior IT specialista – zálohování – 2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10 let praxi v oblasti ICT, z toho více jak 5 let jako samostatný specialista pro řešení zálohování a obnovy dat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řešení zálohování a obnovy dat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Má praktickou </w:t>
            </w:r>
            <w:r>
              <w:rPr>
                <w:bCs/>
                <w:szCs w:val="18"/>
              </w:rPr>
              <w:t>zkušenosti s návrhem, implementací a provozem zálohovací infrastruktury včetně její vysoké dostupnosti a disaster recovery zálohovacích serverů i zálohovaných klientů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samostatného specialisty na </w:t>
            </w:r>
            <w:r>
              <w:rPr>
                <w:bCs/>
                <w:szCs w:val="18"/>
              </w:rPr>
              <w:t xml:space="preserve">minimálně </w:t>
            </w:r>
            <w:r>
              <w:rPr>
                <w:b/>
                <w:szCs w:val="18"/>
              </w:rPr>
              <w:t>3 projektech</w:t>
            </w:r>
            <w:r>
              <w:rPr>
                <w:bCs/>
                <w:szCs w:val="18"/>
              </w:rPr>
              <w:t xml:space="preserve"> návrhu, implementace a řešení provozních stavů zálohovací infrastruktury včetně řešení HA/DR s použitím technologie IBM Tivoli Storage Manager/IBM Spectrum Protect, které zahrnovaly zálohování rozsáhlých databází (na bázi alespoň jedné z technologií Oracle, Informix, DB2 nebo MS SQL), zálohování SAP (BR tools) a virtualizované serverové platformy. A alespoň </w:t>
            </w:r>
            <w:r>
              <w:rPr>
                <w:b/>
                <w:szCs w:val="18"/>
              </w:rPr>
              <w:t>1 z projektů</w:t>
            </w:r>
            <w:r>
              <w:rPr>
                <w:bCs/>
                <w:szCs w:val="18"/>
              </w:rPr>
              <w:t xml:space="preserve"> zahrnoval zálohování rozsáhlých souborových systémů na bázi NFS a/nebo IBM Spectrum Scale v řádu desítek miliónů souborů a alespoň </w:t>
            </w:r>
            <w:r>
              <w:rPr>
                <w:b/>
                <w:szCs w:val="18"/>
              </w:rPr>
              <w:t xml:space="preserve">1 z projektů </w:t>
            </w:r>
            <w:r>
              <w:rPr>
                <w:bCs/>
                <w:szCs w:val="18"/>
              </w:rPr>
              <w:t>zahrnoval úhrnnou kapacitu zdrojových dat pro zálohování v rozsahu stovek TB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IT specialista – Workload Automation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</w:t>
            </w:r>
            <w:r>
              <w:rPr/>
              <w:t xml:space="preserve"> než 5 </w:t>
            </w:r>
            <w:r>
              <w:rPr>
                <w:bCs/>
                <w:szCs w:val="18"/>
              </w:rPr>
              <w:t>let</w:t>
            </w:r>
            <w:r>
              <w:rPr/>
              <w:t xml:space="preserve"> praxi v oblasti ICT, z toho více jak 3 roky jako samostatný specialista pro technologii IBM Workload Automation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let </w:t>
            </w:r>
            <w:r>
              <w:rPr/>
              <w:t>jako samostatný specialista pro technologii IBM Workload Automation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Cs w:val="18"/>
              </w:rPr>
            </w:pPr>
            <w:r>
              <w:rPr>
                <w:szCs w:val="18"/>
              </w:rPr>
              <w:t>Má praktickou zkušenosti s návrhem, implementací a provozem systémů na bázi technologie IBM Workload Automation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Podílel se na pozici samostatného specialisty na minimálně </w:t>
            </w:r>
            <w:r>
              <w:rPr>
                <w:b/>
                <w:bCs/>
                <w:szCs w:val="18"/>
              </w:rPr>
              <w:t>1 projektu</w:t>
            </w:r>
            <w:r>
              <w:rPr>
                <w:szCs w:val="18"/>
              </w:rPr>
              <w:t>, který obsahoval návrh, implementaci a provoz systémů na bázi technologie IBM Workload Automation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IT specialista – Spectrum Scale – 1. 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5 let praxi v oblasti ICT, z toho více jak 3 roky jako samostatný specialista pro technologii IBM Spectrum Scale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let </w:t>
            </w:r>
            <w:r>
              <w:rPr/>
              <w:t xml:space="preserve">jako </w:t>
            </w:r>
            <w:r>
              <w:rPr>
                <w:bCs/>
                <w:szCs w:val="18"/>
              </w:rPr>
              <w:t>samostatný specialista pro technologii IBM Spectrum Scal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i s návrhem, implementací a provozem systémů na bázi technologie IBM Spectrum Scale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Podílel se na pozici samostatného specialisty</w:t>
            </w:r>
            <w:r>
              <w:rPr>
                <w:bCs/>
                <w:szCs w:val="18"/>
              </w:rPr>
              <w:t xml:space="preserve"> minimálně na </w:t>
            </w:r>
            <w:r>
              <w:rPr>
                <w:b/>
                <w:szCs w:val="18"/>
              </w:rPr>
              <w:t>1 projektu</w:t>
            </w:r>
            <w:r>
              <w:rPr>
                <w:bCs/>
                <w:szCs w:val="18"/>
              </w:rPr>
              <w:t xml:space="preserve">, který obsahoval </w:t>
            </w:r>
            <w:r>
              <w:rPr>
                <w:szCs w:val="18"/>
              </w:rPr>
              <w:t>návrh, implementaci a provoz systémů na bázi technologie IBM Spectrum Scale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3776"/>
        <w:gridCol w:w="2419"/>
        <w:gridCol w:w="1029"/>
        <w:gridCol w:w="1927"/>
        <w:gridCol w:w="1486"/>
      </w:tblGrid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IT specialista – Spectrum Scale – 2.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5 let praxi v oblasti ICT, z toho více jak 3 roky jako samostatný specialista pro technologii IBM Spectrum Scale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let </w:t>
            </w:r>
            <w:r>
              <w:rPr/>
              <w:t xml:space="preserve">jako </w:t>
            </w:r>
            <w:r>
              <w:rPr>
                <w:bCs/>
                <w:szCs w:val="18"/>
              </w:rPr>
              <w:t>samostatný specialista pro technologii IBM Spectrum Scal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Má praktickou zkušenosti s návrhem, implementací a provozem systémů na bázi technologie IBM Spectrum Scale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Podílel se na pozici samostatného specialisty</w:t>
            </w:r>
            <w:r>
              <w:rPr>
                <w:bCs/>
                <w:szCs w:val="18"/>
              </w:rPr>
              <w:t xml:space="preserve"> minimálně na </w:t>
            </w:r>
            <w:r>
              <w:rPr>
                <w:b/>
                <w:szCs w:val="18"/>
              </w:rPr>
              <w:t>1 projektu</w:t>
            </w:r>
            <w:r>
              <w:rPr>
                <w:bCs/>
                <w:szCs w:val="18"/>
              </w:rPr>
              <w:t xml:space="preserve">, který obsahoval </w:t>
            </w:r>
            <w:r>
              <w:rPr>
                <w:szCs w:val="18"/>
              </w:rPr>
              <w:t>návrh, implementaci a provoz systémů na bázi technologie IBM Spectrum Scale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pecialista – Infoscale – 1. osob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5 let praxi v oblasti ICT, z toho více jak 3 roky jako samostatný specialista pro clusterovou technologii Infoscale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clusterovou technologii Infoscal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Má praktickou </w:t>
            </w:r>
            <w:r>
              <w:rPr>
                <w:bCs/>
                <w:szCs w:val="18"/>
              </w:rPr>
              <w:t>zkušenosti s návrhem, implementací a provozem systémů na bázi technologie Infoscale (dříve Veritas Cluster)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Podílel se na pozici samostatného specialisty</w:t>
            </w:r>
            <w:r>
              <w:rPr>
                <w:bCs/>
                <w:szCs w:val="18"/>
              </w:rPr>
              <w:t xml:space="preserve"> minimálně </w:t>
            </w:r>
            <w:r>
              <w:rPr>
                <w:b/>
                <w:szCs w:val="18"/>
              </w:rPr>
              <w:t xml:space="preserve">na 1 projektu, </w:t>
            </w:r>
            <w:r>
              <w:rPr>
                <w:bCs/>
                <w:szCs w:val="18"/>
              </w:rPr>
              <w:t>který obsahoval návrh, implementaci a provoz systému založeného na technologii Infoscale, který zahrnoval minimálně desítky uzlů Infoscale clusteru v produkčním prostředí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3776"/>
        <w:gridCol w:w="2419"/>
        <w:gridCol w:w="1029"/>
        <w:gridCol w:w="1927"/>
        <w:gridCol w:w="1486"/>
      </w:tblGrid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4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pecialista – Infoscale – 2. 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5 let praxi v oblasti ICT, z toho více jak 3 roky jako samostatný specialista pro clusterovou technologii Infoscale.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clusterovou technologii Infoscale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 xml:space="preserve">Má praktickou </w:t>
            </w:r>
            <w:r>
              <w:rPr>
                <w:bCs/>
                <w:szCs w:val="18"/>
              </w:rPr>
              <w:t>zkušenosti s návrhem, implementací a provozem systémů na bázi technologie Infoscale (dříve Veritas Cluster)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Podílel se na pozici samostatného specialisty</w:t>
            </w:r>
            <w:r>
              <w:rPr>
                <w:bCs/>
                <w:szCs w:val="18"/>
              </w:rPr>
              <w:t xml:space="preserve"> minimálně </w:t>
            </w:r>
            <w:r>
              <w:rPr>
                <w:b/>
                <w:szCs w:val="18"/>
              </w:rPr>
              <w:t xml:space="preserve">na 1 projektu, </w:t>
            </w:r>
            <w:r>
              <w:rPr>
                <w:bCs/>
                <w:szCs w:val="18"/>
              </w:rPr>
              <w:t>který obsahoval návrh, implementaci a provoz systému založeného na technologii Infoscale, který zahrnoval minimálně desítky uzlů Infoscale clusteru v produkčním prostředí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pecialista – LDAP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 než 5 let praxi v oblasti ICT, z toho více jak 3 roky jako samostatný specialista pro systém LDAP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>let jako samostatný specialista pro systém LDAP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Má praktickou zkušenosti s návrhem, implementací a provozem systémů na bázi technologie LDAP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>Podílel se na pozici samostatného specialisty</w:t>
            </w:r>
            <w:r>
              <w:rPr>
                <w:bCs/>
                <w:szCs w:val="18"/>
              </w:rPr>
              <w:t xml:space="preserve"> minimálně na </w:t>
            </w:r>
            <w:r>
              <w:rPr>
                <w:b/>
                <w:szCs w:val="18"/>
              </w:rPr>
              <w:t xml:space="preserve">1 projektu, </w:t>
            </w:r>
            <w:r>
              <w:rPr>
                <w:bCs/>
                <w:szCs w:val="18"/>
              </w:rPr>
              <w:t>který obsahoval návrh, implementaci a provoz systému založeného na technologii IBM Directory Server, který byl použit pro řízení přístupu administrátorů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pecialista – zálohování VMware vSphere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>Má více</w:t>
            </w:r>
            <w:r>
              <w:rPr/>
              <w:t xml:space="preserve"> než 5 let praxi v oblasti ICT, z toho více jak 3 roky jako samostatný specialista pro zálohování virtualizačního </w:t>
            </w:r>
            <w:r>
              <w:rPr>
                <w:bCs/>
                <w:szCs w:val="18"/>
              </w:rPr>
              <w:t>prostředí</w:t>
            </w:r>
            <w:r>
              <w:rPr/>
              <w:t>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 </w:t>
            </w:r>
            <w:r>
              <w:rPr>
                <w:bCs/>
                <w:szCs w:val="18"/>
              </w:rPr>
              <w:t xml:space="preserve">v oblasti ICT, z toho </w:t>
            </w:r>
            <w:r>
              <w:rPr>
                <w:highlight w:val="yellow"/>
              </w:rPr>
              <w:t>[DOPLNÍ DODAVATEL]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let </w:t>
            </w:r>
            <w:r>
              <w:rPr/>
              <w:t xml:space="preserve">jako samostatný specialista pro zálohování virtualizačního </w:t>
            </w:r>
            <w:r>
              <w:rPr>
                <w:bCs/>
                <w:szCs w:val="18"/>
              </w:rPr>
              <w:t>prostředí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/>
              <w:t>Má praktickou zkušenosti s návrhem, implementací a provozem systémů pro zálohování prostředí VMware vSphere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/>
              <w:t xml:space="preserve">Podílel se na pozici samostatného specialisty minimálně na </w:t>
            </w:r>
            <w:r>
              <w:rPr>
                <w:b/>
                <w:bCs/>
              </w:rPr>
              <w:t xml:space="preserve">1 projektu, </w:t>
            </w:r>
            <w:r>
              <w:rPr/>
              <w:t>který obsahoval návrh, implementaci a provoz zálohování prostředí VMware vSphere, každý v rozsahu minimálně stovek virtuálních serverů.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65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3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3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7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39"/>
      <w:gridCol w:w="9000"/>
      <w:gridCol w:w="2431"/>
    </w:tblGrid>
    <w:tr>
      <w:trPr>
        <w:trHeight w:val="555" w:hRule="atLeast"/>
      </w:trPr>
      <w:tc>
        <w:tcPr>
          <w:tcW w:w="31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4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24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0</w:t>
          </w:r>
        </w:p>
      </w:tc>
    </w:tr>
    <w:tr>
      <w:trPr>
        <w:trHeight w:val="555" w:hRule="atLeast"/>
      </w:trPr>
      <w:tc>
        <w:tcPr>
          <w:tcW w:w="31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00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IBM Power a IBM Storage Suite</w:t>
          </w:r>
        </w:p>
      </w:tc>
      <w:tc>
        <w:tcPr>
          <w:tcW w:w="24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5</Pages>
  <Words>4411</Words>
  <Characters>26030</Characters>
  <CharactersWithSpaces>3038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7:00Z</dcterms:created>
  <dc:creator>Špačková Helena</dc:creator>
  <dc:description/>
  <dc:language>en-US</dc:language>
  <cp:lastModifiedBy>Špačková Helena</cp:lastModifiedBy>
  <dcterms:modified xsi:type="dcterms:W3CDTF">2019-10-0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28:39.0271767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