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sz w:val="28"/>
          <w:szCs w:val="28"/>
        </w:rPr>
        <w:t>Veřejná zakázk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a služby</w:t>
      </w: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>
          <w:sz w:val="28"/>
          <w:szCs w:val="28"/>
        </w:rPr>
        <w:t>zadávaná v otevřeném řízení na uzavření Rámcové smlou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Tisk, kompletace a distribuce finančních daňových neplacených tiskopisů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Identifikace zadavatele: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Česká republika – Ministerstvo financí</w:t>
            </w:r>
          </w:p>
          <w:p>
            <w:pPr>
              <w:pStyle w:val="Normal"/>
              <w:rPr/>
            </w:pPr>
            <w:r>
              <w:rPr/>
              <w:t>Letenská 15</w:t>
            </w:r>
          </w:p>
          <w:p>
            <w:pPr>
              <w:pStyle w:val="Normal"/>
              <w:rPr/>
            </w:pPr>
            <w:r>
              <w:rPr/>
              <w:t>118 10 Praha 1</w:t>
            </w:r>
          </w:p>
          <w:p>
            <w:pPr>
              <w:pStyle w:val="Normal"/>
              <w:rPr/>
            </w:pPr>
            <w:r>
              <w:rPr/>
              <w:t>IČO: 00006947</w:t>
            </w:r>
          </w:p>
          <w:p>
            <w:pPr>
              <w:pStyle w:val="Normal"/>
              <w:rPr/>
            </w:pPr>
            <w:r>
              <w:rPr/>
              <w:t>(dále jen „Ministerstvo financí“)</w:t>
            </w:r>
          </w:p>
          <w:p>
            <w:pPr>
              <w:pStyle w:val="Normal"/>
              <w:rPr/>
            </w:pPr>
            <w:r>
              <w:rPr/>
              <w:t>Bankovní spojení: ČNB, Praha 1, č. ú. 3328-001/0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oba jednající jménem Ministerstva financí </w:t>
            </w:r>
          </w:p>
          <w:p>
            <w:pPr>
              <w:pStyle w:val="Normal"/>
              <w:rPr/>
            </w:pPr>
            <w:r>
              <w:rPr/>
              <w:t xml:space="preserve">jako zadavatel: </w:t>
            </w:r>
          </w:p>
          <w:p>
            <w:pPr>
              <w:pStyle w:val="Normal"/>
              <w:rPr/>
            </w:pPr>
            <w:r>
              <w:rPr/>
              <w:t>Ing. Andrej Babiš</w:t>
            </w:r>
          </w:p>
          <w:p>
            <w:pPr>
              <w:pStyle w:val="Normal"/>
              <w:rPr/>
            </w:pPr>
            <w:r>
              <w:rPr/>
              <w:t>ministr financí České republiky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to nadlimitní</w:t>
      </w:r>
      <w:r>
        <w:rPr>
          <w:i/>
        </w:rPr>
        <w:t xml:space="preserve"> </w:t>
      </w:r>
      <w:r>
        <w:rPr/>
        <w:t xml:space="preserve">veřejná zakázka na služby je zadávána v otevřeném zadávacím řízení podle zákona č. 137/2006 Sb., o veřejných zakázkách (dále jen „zákon“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řejná zakázka byla předběžně oznámena ve Věstníku veřejných zakázek dne 6. 3. 2015 pod evidenčním číslem VZ 509156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Část A. – Pokyny pro dodavatel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</w:rPr>
        <w:t xml:space="preserve">Část B. – Krycí list nabídky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 přiloženou Kalkulační tabulkou </w:t>
      </w:r>
      <w:r>
        <w:rPr>
          <w:sz w:val="24"/>
        </w:rPr>
        <w:t>pro uvedení ceny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Část C. – Osnova pro zpracování nabídky</w:t>
      </w:r>
    </w:p>
    <w:p>
      <w:pPr>
        <w:pStyle w:val="Normal"/>
        <w:rPr>
          <w:sz w:val="24"/>
        </w:rPr>
      </w:pPr>
      <w:r>
        <w:rPr>
          <w:sz w:val="24"/>
        </w:rPr>
        <w:t>Příloha č. 1 – Rámcová smlouva včetně příloh</w:t>
      </w:r>
    </w:p>
    <w:p>
      <w:pPr>
        <w:pStyle w:val="Normal"/>
        <w:rPr>
          <w:sz w:val="24"/>
        </w:rPr>
      </w:pPr>
      <w:r>
        <w:rPr>
          <w:sz w:val="24"/>
        </w:rPr>
        <w:t>Příloha č. 2 – Vzor čestného prohlášení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Část A.</w:t>
      </w:r>
    </w:p>
    <w:p>
      <w:pPr>
        <w:pStyle w:val="Heading1"/>
        <w:rPr>
          <w:sz w:val="36"/>
        </w:rPr>
      </w:pPr>
      <w:r>
        <w:rPr>
          <w:sz w:val="36"/>
        </w:rPr>
        <w:t>Pokyny pro doda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 Předmět veřejné zakázky: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k, kompletace a distribuce finančních daňových neplacených tiskopis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PV 79800000-2 Tiskařské a související služ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ředmětem veřejné zakázky je tisk, kompletace a distribuce tiskopisů, které jsou určeny pro Ministerstvo financí, Finanční správu České republiky a Celní správu České republiky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zory tiskopisů jsou zveřejněny na níže uvedené webové adres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financnisprava.cz/cs/danove-tiskopisy/databaze-aktualnich-danovych-tiskopis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Zadavatel sděluje, že tisk, kompletace a distribuce tiskopisů probíhá zejména ve dvou obdobích kalendářního roku a to: říjen až prosinec příslušného roku (hlavní objednávka) a únor až březen roku následujícího (dodatečná objednávka). Ve výše uvedených obdobích požaduje zadavatel distribuce výhradně rozvozem (tj. automobily). Seznam distribučních míst Finanční správy České republiky (Rozdělovník) obdrží dodavatel spolu s objednávkou, jejich počet je max. 244. Distribuce pro 15 celních úřadů probíhá většinou mimo uvedená dvě období a to vzhledem k malým nákladům obvykle prostřednictvím provozovatele poštovních služeb po dohodě se zadavatel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oučasné době sděluje Ministerstvo financí dosavadním dodavatelům vždy začátkem měsíce října příslušného roku předběžnou informaci ohledně počtu druhů tiskopisů, technického provedení každého tiskopisu a nákladu každého tiskopisu. Konkrétní objednávky jsou pak dodavatelům zadávány průběžně po schválení konečné grafické podoby každého tiskopisu. Rozhodující termín pro splnění hlavní objednávky je vždy 31. prosinec příslušného roku a pro splnění dodatečné objednávky 15. březen příslušného roku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Zkladntextodsazen3"/>
              <w:rPr>
                <w:u w:val="none"/>
              </w:rPr>
            </w:pPr>
            <w:r>
              <w:rPr>
                <w:u w:val="none"/>
              </w:rPr>
              <w:t>2. Místo plnění veřejné zakázky:</w:t>
            </w:r>
          </w:p>
          <w:p>
            <w:pPr>
              <w:pStyle w:val="Normal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Ministerstvo financí, orgány Finanční správy České republiky, orgány Celní správy České republiky</w:t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Zkladntext3"/>
              <w:ind w:left="180" w:hanging="180"/>
              <w:rPr>
                <w:u w:val="none"/>
              </w:rPr>
            </w:pPr>
            <w:r>
              <w:rPr>
                <w:u w:val="none"/>
              </w:rPr>
              <w:t>3. Doba plnění veřejné zakázky: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/>
              <w:t>Od podpisu smlouvy na dobu určitou, a to na 4 roky.</w:t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 Předložení nabídky:</w:t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Ke stažení zadávací dokumentace a podání nabídky se musí dodavatel zaregistrovat v elektronickém nástroji EZAK a musí si opatřit zaručený elektronický podpis založený na kvalifikovaném certifikátu vydaným uznávanou certifikační autoritou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davatel může podat pouze jednu nabídku. Jednu nabídku může podat i více dodavatelů společně. Nabídky se podávají elektronicky prostřednictvím elektronického nástroje EZAK podepsané elektronicky oprávněnou osobou podpisem  založeným na kvalifikovaném certifikátu vydaným uznávanou certifikační autoritou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Nabídky v listinné formě se nepřijímají.</w:t>
            </w:r>
            <w:r>
              <w:rPr/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Obsah nabídky:</w:t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nabídce musí být uvedeny identifikační údaje dodavatele: obchodní firma nebo název, sídlo, právní forma, identifikační číslo osoby, bylo-li přiděleno, pokud jde o právnickou osobu; a obchodní firma, nebo jméno a příjmení, místo podnikání, popřípadě trvalého pobytu, identifikační číslo osoby, bylo-li přiděleno, pokud jde o fyzickou osob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ále dodavatel uvede: jméno/a a příjmení člena/ů statutárního orgánu, bankovní spojení, kontaktní osobu, telefonní číslo, číslo faxu, e-mailovou adresu. Tyto údaje a údaje o nabídkové ceně budou uvedeny na krycím listě nabídky (v části B. Zadávací dokumentace), který bude podepsán osobou oprávněnou jednat jménem či za dodavatel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oučástí nabídky musí bý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seznam statutárních orgánů nebo členů statutárních orgánů, kteří v posledních 3 letech od konce lhůty pro podání nabídek byli v pracovněprávním, funkčním či obdobném poměru u zadavatel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-li dodavatel formu akciové společnosti, seznam vlastníků akcií, jejichž souhrnná jmenovitá hodnota přesahuje 10 % základního kapitálu, vyhotovený ve lhůtě pro podání nabídek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hlášení dodavatele o tom, že neuzavřel a neuzavře zakázanou dohodu podle zvláštního právního předpisu v souvislosti se zadávanou veřejnou zakázko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to údaje (§ 68 odst. 3 zákona) budou součástí čestného prohlášení dodavatele podle přílohy č. 2 Zadávací dokument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bídka bude podána v českém jazyce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ávací lhůta dle § 43 zákona činí 90 dnů ode dne podání nabídek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Dodavateli nenáleží žádná úhrada nákladů, které vynaložil na účast v této veřejné zakáz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ástí nabídky budo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77" w:hanging="357"/>
              <w:rPr/>
            </w:pPr>
            <w:r>
              <w:rPr>
                <w:sz w:val="24"/>
              </w:rPr>
              <w:t>krycí list nabídky obsahující vyplněnou kalkulační tabulku pro uvedení ce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77" w:hanging="357"/>
              <w:rPr/>
            </w:pPr>
            <w:r>
              <w:rPr>
                <w:sz w:val="24"/>
              </w:rPr>
              <w:t>doklady prokazující splnění základních kvalifikačních předpokladů podle § 53 zákona a profesních kvalifikačních předpokladů podle § 54 záko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77" w:hanging="357"/>
              <w:rPr/>
            </w:pPr>
            <w:r>
              <w:rPr>
                <w:sz w:val="24"/>
              </w:rPr>
              <w:t>doklady prokazující splnění technických kvalifikačních předpokladů podle § 56 záko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77" w:hanging="357"/>
              <w:rPr>
                <w:sz w:val="24"/>
              </w:rPr>
            </w:pPr>
            <w:r>
              <w:rPr>
                <w:sz w:val="24"/>
              </w:rPr>
              <w:t>čestné prohlášení podle přílohy č. 2 Zadávací dokument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77" w:hanging="357"/>
              <w:rPr>
                <w:sz w:val="24"/>
              </w:rPr>
            </w:pPr>
            <w:r>
              <w:rPr>
                <w:sz w:val="24"/>
              </w:rPr>
              <w:t xml:space="preserve">podepsaný návrh Rámcové smlouvy podle přílohy č. 1 Zadávací dokumenta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Jednotlivé listy nabídky včetně příloh budou řádně očíslovány vzestupnou číselnou řadou, seřazeny podle závazné osnovy uvedené v části C. Zadávací dokument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ind w:left="180" w:right="110" w:hanging="1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6. Dodatečné informace:</w:t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davatel je oprávněn požadovat po zadavateli dodatečné informace k Zadávací dokumentaci. Písemná žádost musí být doručena zadavateli nejpozději 6 pracovních dnů před uplynutím lhůty pro podání nabídek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o dodatečné informace k zadávacím podmínkám je možné doručit prostřednictvím elektronického nástroje EZAK nejpozději 6 dnů před ukončením lhůty pro podání nabíd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davatel upozorňuje, že v rámci zachování zásady transparentnosti, rovného zacházení a zákazu diskriminace zadávacího řízení, musí být veškerá komunikace se zadavatelem vedena pouze prostřednictvím elektronického nástroje EZAK. Jakýkoliv další způsob je vyloučen.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škeré dodatečné informace uveřejní zadavatel prostřednictvím elektronického nástroje EZAK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Zkladntext2"/>
              <w:rPr/>
            </w:pPr>
            <w:r>
              <w:rPr/>
              <w:t>7. Nabídková ce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vyplní v Kalkulační tabulce pro uvedení ceny jednotkové ceny pro každý z dvaadvaceti formátů tiskopisů v závislosti na výši nákladu. Jednotkové ceny budou dodavatelem uvedeny v Kč včetně DPH a budou zahrnovat veškeré náklady na tisk, kompletaci a distribuci tiskopisů. Kalkulační tabulka pro uvedení ceny je součástí krycího listu nabídk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še nákladu je vyjádřena sedmi intervaly, takže pro každý z dvaadvaceti formátů tiskopisu uchazeč vyplní sedm jednotkových cen, tj. celkem 154 jednotkových cen (22×7=154). Intervaly nákladu jsou stanoveny takt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 0 do 9 999 kusů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 10 000 do 49 999 kusů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 50 000 do 99 999 kusů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 100 000 do 499 999 kusů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 500 000 do 999 999 kusů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 1 000 000 do 1 999 999 kusů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d 2 000 000 kusů výše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bude vypočtena jako součet dvaadvaceti nabídkových cen za tisk a distribuci předpokládaného počtu tiskopisů. Nabídková cena bude vypočtena pro každý z dvaadvaceti formátů jako součet součinů jednotkových nabídkových cen a koeficientů, které byly vypočteny na základě historie objednávek tiskopisů v letech 2012 až 2014 (podrobněji viz bod 15 Zadávací dokumentace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uvedená dodavatelem v Kalkulační tabulce pro uvedení ceny bude rozhodující pro uzavření Rámcové smlouvy s dodavatel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ednotkové ceny uvedené v nabídce jsou nepřekročitelné a nejvýše přípustné, a to pro celé období platnosti Rámcové smlouvy. V případě, že zadavatel bude schopen zajistit plnění dílčí objednávky významně výhodněji od jiného dodavatele, než kterým bude vítězný uchazeč, má zadavatel právo zadat dílčí objednávku jinému dodavate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řípadě změny sazby DPH se jednotkové ceny včetně DPH odpovídajícím způsobem upraví. Dodavatel je oprávněn navýšit jednotkové ceny pouze při splnění následujících podmíne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kud dojde meziročně k podstatnému zvýšení cen vstupních surovin, je možné k 1. lednu následujícího kalendářního roku přistoupit k navýšení jednotkových cen o prokazatelný dopad takové změny na cenu výrobního postupu, nejvýše však o 5 %. Změnu cen vstupních surovin je dodavatel povinen zadavateli písemně doložit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 Platební a obchodní podmínky:</w:t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mcová smlouva na tisk, kompletaci a distribuci finančních daňových neplacených tiskopisů bude v souladu se zákonem uzavřena na dobu 4 let od podpisu této smlouvy s jedním dodavatelem vybraným dle hodnotícího kritéria nejnižší nabídkové ceny. Platební a obchodní podmínky jsou uvedeny ve výše uvedené Rámcové smlouvě, která je přílohou č. 1 k Zadávací dokumentaci.</w:t>
            </w:r>
          </w:p>
          <w:p>
            <w:pPr>
              <w:pStyle w:val="Zkladntext3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ind w:left="360" w:hanging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9. Místo a lhůta pro podání nabídky:</w:t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Nabídka bude doručena elektronicky prostřednictvím elektronického nástroje EZAK a opatřená zaručeným elektronickým podpisem založeným na kvalifikovaném certifikátu vydaným uznávanou certifikační autoritou</w:t>
            </w:r>
            <w:r>
              <w:rPr>
                <w:b/>
                <w:bCs/>
                <w:sz w:val="24"/>
              </w:rPr>
              <w:t xml:space="preserve"> nejpozději do 24. 6. 2015 do 10:00 hodin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 Otevírání obálek:</w:t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TextBody"/>
              <w:rPr/>
            </w:pPr>
            <w:r>
              <w:rPr/>
              <w:t>Otevírání nabídek se uskuteční dne 24. 6. 2015 v  10:00 hodin v budově Ministerstva financí, Letenská 15, 118 10 Praha 1. V souladu se zákonem je otvírání elektronických nabídek neveřejné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 Varianty nabídky:</w:t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vatel nepřipouští varianty nabídk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 Jistota:</w:t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avatel nepožaduje složení jistoty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. Kvalifikac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. Základní a</w:t>
            </w:r>
          </w:p>
          <w:p>
            <w:pPr>
              <w:pStyle w:val="Normal"/>
              <w:ind w:left="360" w:hanging="18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fesní</w:t>
            </w:r>
          </w:p>
          <w:p>
            <w:pPr>
              <w:pStyle w:val="Normal"/>
              <w:ind w:left="360" w:hanging="18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valifikační</w:t>
            </w:r>
          </w:p>
          <w:p>
            <w:pPr>
              <w:pStyle w:val="Normal"/>
              <w:ind w:left="360" w:hanging="18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ředpoklady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lifikovaným pro plnění veřejné zakázky je dodavatel, který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splní základní kvalifikační předpoklady podle § 53 záko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</w:rPr>
              <w:t xml:space="preserve">b) splní profesní kvalifikační předpoklady podle § 54 písm. a) a b) zákon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  <w:szCs w:val="24"/>
              </w:rPr>
              <w:t>c) předloží čestné prohlášení o své ekonomické a finanční způsobilosti splnit veřejnou zakázk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</w:rPr>
              <w:t>d) splní technické kvalifikační předpoklady podle požadavků zadavatele (§ 56 zákona).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davatel prokazuje splnění základních kvalifikačních předpokladů předložení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pisu z evidence Rejstříku trestů [§ 53 odstavec 1 písm. a) a b) zákona]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otvrzení příslušného orgánu [§ 53 odstavec 1 písm. f), a h) zákona]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čestného prohlášení [§ 53 odstavec 1 písm. c) až e), g) a i) až k) zákona].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lnění profesních kvalifikačních předpokladů prokáže dodavatel, který předlož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0" w:hanging="290"/>
              <w:rPr/>
            </w:pPr>
            <w:r>
              <w:rPr>
                <w:sz w:val="24"/>
                <w:szCs w:val="24"/>
              </w:rPr>
              <w:t>a) výpis z obchodního rejstříku, pokud je v něm zapsán, či výpis z jiné obdobné evidence, pokud je v ní zapsán,</w:t>
            </w:r>
          </w:p>
          <w:p>
            <w:pPr>
              <w:pStyle w:val="Normal"/>
              <w:ind w:left="290" w:hanging="29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0" w:hanging="290"/>
              <w:rPr/>
            </w:pPr>
            <w:r>
              <w:rPr>
                <w:sz w:val="24"/>
                <w:szCs w:val="24"/>
              </w:rPr>
              <w:t>b) výpis z živnostenského rejstříku nebo doklad o oprávnění k 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Footer"/>
              <w:pBdr>
                <w:bottom w:val="single" w:sz="6" w:space="1" w:color="000000"/>
              </w:pBdr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dstavecseseznamem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d není dodavatel schopen prokázat splnění určité části kvalifikace požadované veřejným zadavatelem podle § 50 odst. 1 písm. b) a d) zákona v plném rozsahu, je oprávněn splnění kvalifikace v chybějícím rozsahu prokázat prostřednictvím subdodavatele. Dodavatel je v takovém případě povinen veřejnému zadavateli předložit:</w:t>
            </w:r>
          </w:p>
          <w:p>
            <w:pPr>
              <w:pStyle w:val="Odstavecseseznamem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prokazující splnění základního kvalifikačního předpokladu podle § 53 odst. 1 písm. j) zákona a profesního kvalifikačního předpokladu podle § 54 písm. a) zákona subdodavatelem a</w:t>
            </w:r>
          </w:p>
          <w:p>
            <w:pPr>
              <w:pStyle w:val="Normal"/>
              <w:ind w:left="425" w:hanging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 rozsahu, v jakém subdodavatel prokázal splnění kvalifikace podle § 50 odst. 1 písm. b) až d) zákona.</w:t>
            </w:r>
          </w:p>
          <w:p>
            <w:pPr>
              <w:pStyle w:val="Odstavecseseznamem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ní oprávněn prostřednictvím subdodavatele prokázat splnění kvalifikace podle § 54 písm. a) zákona.</w:t>
            </w:r>
          </w:p>
          <w:p>
            <w:pPr>
              <w:pStyle w:val="Normal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-li být předmět veřejné zakázky plněn několika dodavateli společně a za tímto účelem podávají či hodlají podat společnou nabídku, postupují dodavatelé podle § 51 odst. 5 a odst. 6 zákona. </w:t>
            </w:r>
          </w:p>
          <w:p>
            <w:pPr>
              <w:pStyle w:val="Odstavecseseznamem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yplývá-li ze zvláštního právního předpisu jinak, prokazuje zahraniční dodavatel splnění kvalifikace způsobem podle právního řádu platného v zemi jeho sídla, místa podnikání, a to v rozsahu požadovaném tímto zákonem a veřejným zadavatelem (dodavatel postupuje podle § 51 odst. 7 zákona).</w:t>
            </w:r>
          </w:p>
          <w:p>
            <w:pPr>
              <w:pStyle w:val="Odstavecseseznamem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Zkladntext3"/>
              <w:ind w:left="360" w:hanging="18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. Technické kvalifikační předpoklady: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70" w:hanging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6 odst. 2 písm. a)</w:t>
            </w:r>
          </w:p>
          <w:p>
            <w:pPr>
              <w:pStyle w:val="Normal"/>
              <w:ind w:left="10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ložení seznamu významných služeb</w:t>
            </w:r>
            <w:r>
              <w:rPr>
                <w:sz w:val="24"/>
                <w:szCs w:val="24"/>
              </w:rPr>
              <w:t xml:space="preserve"> poskytnutých dodavatelem v posledních 3 letech v rozsahu 3 nejvýznamnějších zakázek obdobného druhu v oblasti tiskařských a souvisejících služeb.  </w:t>
            </w:r>
          </w:p>
          <w:p>
            <w:pPr>
              <w:pStyle w:val="Normal"/>
              <w:ind w:left="1010" w:hanging="0"/>
              <w:rPr/>
            </w:pPr>
            <w:r>
              <w:rPr>
                <w:sz w:val="24"/>
                <w:szCs w:val="24"/>
              </w:rPr>
              <w:t xml:space="preserve">Dodavatel splní kvalifikační kritérium, pokud doloží plnění o minimálním objemu 5 mil. Kč bez DPH za každou službu (celkem 15 mil.), s uvedením jejich rozsahu a doby poskytnutí; za zakázky obdobného druhu zadavatel považuje tisk formulářů a letáků v minimální barevnosti 2/2. </w:t>
            </w:r>
          </w:p>
          <w:p>
            <w:pPr>
              <w:pStyle w:val="Normal"/>
              <w:ind w:left="10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ou seznamu musí být osvědčení vydané veřejným zadavatelem nebo jinou osobou, popř. smlouva s jinou osobou a doklad o uskutečnění plnění, není-li možné osvědčení od této osoby získat z důvodů spočívajících na její straně,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70" w:hanging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6 odst. 2 písm. d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10" w:leader="none"/>
              </w:tabs>
              <w:ind w:left="10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žnění provedení kontroly strojového vybavení a skladovacích prostor u dodavatele a jeho subdodavatelů veřejným zadavatelem v průběhu výběrového řízení a kdykoliv v průběhu plnění,</w:t>
            </w:r>
          </w:p>
          <w:p>
            <w:pPr>
              <w:pStyle w:val="Normal"/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70" w:hanging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6 odst. 2 písm. h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ení čestného prohlášení, že dodavatel disponuje skladovacími prostory, které se nacházejí v suché uzamčené místnosti. Dodavatel splní toto kritérium, pokud disponuje prostory o rozměrech minimálně 20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ení čestného prohlášení, že dodavatel disponuje tiskařskými stroji; dodavatel splňuje kvalifikaci, pokud má pro plnění veřejné zakázky k dispozici</w:t>
            </w:r>
          </w:p>
          <w:p>
            <w:pPr>
              <w:pStyle w:val="Normal"/>
              <w:spacing w:before="0" w:after="120"/>
              <w:ind w:left="1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espoň jeden ofsetový rotační stroj,</w:t>
            </w:r>
          </w:p>
          <w:p>
            <w:pPr>
              <w:pStyle w:val="Normal"/>
              <w:spacing w:before="0" w:after="120"/>
              <w:ind w:left="1370" w:hanging="0"/>
              <w:rPr/>
            </w:pPr>
            <w:r>
              <w:rPr>
                <w:sz w:val="24"/>
                <w:szCs w:val="24"/>
              </w:rPr>
              <w:t>- alespoň jeden ofsetový stroj na archový tisk,</w:t>
            </w:r>
          </w:p>
          <w:p>
            <w:pPr>
              <w:pStyle w:val="Normal"/>
              <w:spacing w:before="0" w:after="120"/>
              <w:ind w:left="1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espoň jeden digitální stroj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Zkladntext3"/>
              <w:ind w:left="360" w:hanging="18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. Pravost a stáří dokladů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ind w:left="425" w:hanging="425"/>
              <w:rPr/>
            </w:pPr>
            <w:r>
              <w:rPr>
                <w:szCs w:val="26"/>
              </w:rPr>
              <w:t>1</w:t>
            </w:r>
            <w:r>
              <w:rPr>
                <w:sz w:val="24"/>
                <w:szCs w:val="24"/>
              </w:rPr>
              <w:t xml:space="preserve">) Dodavatel předkládá kopie dokladů prokazujících splnění kvalifikace. Zadavatel požaduje před uzavřením smlouvy předložit originály nebo ověřené kopie dokladů prokazujících splnění kvalifikace pouze dodavatelem, se kterým má být uzavřena smlouva podle § 82 zákona. </w:t>
            </w:r>
          </w:p>
          <w:p>
            <w:pPr>
              <w:pStyle w:val="Normal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5" w:hanging="425"/>
              <w:rPr>
                <w:b/>
                <w:b/>
                <w:i/>
                <w:i/>
                <w:szCs w:val="26"/>
              </w:rPr>
            </w:pPr>
            <w:r>
              <w:rPr>
                <w:sz w:val="24"/>
                <w:szCs w:val="24"/>
              </w:rPr>
              <w:t>2) Doklady prokazující splnění základních kvalifikačních předpokladů a výpis z obchodního rejstříku nesmějí být starší 90 dnů ke dni podání nabídky.</w:t>
            </w:r>
          </w:p>
          <w:p>
            <w:pPr>
              <w:pStyle w:val="Normal"/>
              <w:ind w:left="425" w:hanging="425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Zkladntext3"/>
              <w:ind w:left="360" w:hanging="360"/>
              <w:rPr>
                <w:u w:val="none"/>
              </w:rPr>
            </w:pPr>
            <w:r>
              <w:rPr>
                <w:u w:val="none"/>
              </w:rPr>
              <w:t>14. Jiné požadavky</w:t>
            </w:r>
          </w:p>
          <w:p>
            <w:pPr>
              <w:pStyle w:val="Zkladntext3"/>
              <w:ind w:left="360" w:hanging="360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na plnění veřejné zakázky:</w:t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vatel je povinen v krycím listu nabídky specifikovat části veřejné zakázky, které má v úmyslu zadat jednomu či více subdodavatelům, a uvést identifikační údaje každého subdodavate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 Hodnotící       kritéria:</w:t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dnocení nabídek bude provedeno v souladu s § 78 a § 79 zákona podle základního hodnotícího kritéri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jnižší nabídková cen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em hodnocení bude celková výše nabídkové ceny veřejné zakázky v Kč včetně DPH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Celkov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bídková cena bude počítána za jeden rok plnění a vznikne jako součet součinů jednotkových nabídkových cen včetně DPH a příslušných koeficientů, které byly vypočteny na základě historie objednávek tiskopisů v letech 2012 až 2014 (</w:t>
            </w:r>
            <w:r>
              <w:rPr>
                <w:sz w:val="24"/>
              </w:rPr>
              <w:t xml:space="preserve">informativní přehled nákladů tiskopisů odebíraných zadavatelem je součástí Kalkulační tabulky pro uvedení ceny, která tvoří </w:t>
            </w:r>
            <w:r>
              <w:rPr>
                <w:sz w:val="24"/>
                <w:szCs w:val="24"/>
              </w:rPr>
              <w:t>přílohu Krycího listu nabídky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eficienty byly vypočteny jako součty třetinových podílů hlavních a dodatečných objednávek tiskopisů, které odpovídaly příslušnému formátu a intervalu nákladu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obný popis hodnocen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 každý formát tiskopisu jsou stanoveny dílčí nabídkové ceny podle jednotlivých intervalů nákladu jako součin jednotkových nabídkových cen a koeficientů. Součtem těchto sedmi dílčích nabídkových cen vznikne nabídková cena pro každý z 22 formátů tiskopisů. Součtem těchto dvaadvaceti nabídkových cen vznikne </w:t>
            </w:r>
            <w:r>
              <w:rPr>
                <w:b/>
                <w:bCs/>
                <w:sz w:val="24"/>
                <w:szCs w:val="24"/>
              </w:rPr>
              <w:t>celková nabídková cena včetně DPH</w:t>
            </w:r>
            <w:r>
              <w:rPr>
                <w:bCs/>
                <w:sz w:val="24"/>
                <w:szCs w:val="24"/>
              </w:rPr>
              <w:t>, která je základním hodnotícím kritériem pro zadání veřejné zakázky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tematický zápis hodnotícího kritéria je následující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479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04787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je rovno celkové nabídkové ceně za tisk, kompletaci a distribuci tiskopisů ve všech 22 formátech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je rovno nabídkové ceně za tisk, kompletaci a distribuci tiskopisů ve formátu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oeficient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je roven součtu objemu hlavních i vedlejších objednávek v letech 2012 – 2014 za formát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o objemu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ělený třemi, přičemž p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905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jsou sčítány hodnoty objednávek od 0 do 9 999 kusů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905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jsou sčítány hodnoty objednávek od 10 000 do 49 999 kusů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9052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jsou sčítány hodnoty objednávek od 50 000 do 99 999 kusů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9052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jsou sčítány hodnoty objednávek od 100 000 do 499 999 kusů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905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jsou sčítány hodnoty objednávek od 500 000 do 999 999 kusů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905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jsou sčítány hodnoty objednávek od 1 000 000 do 1 999 999 kusů,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905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jsou sčítány hodnoty objednávek od 2 000 000 výše.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dnota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je rovna jednotkové nabídkové ceně včetně DPH pro formát tiskopisu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v intervalu nákladu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 Komunikace</w:t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škerá komunikace mezi zadavatelem a dodavatelem bude probíhat v českém jazy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Zkladntext3"/>
              <w:ind w:left="360" w:hanging="360"/>
              <w:rPr>
                <w:u w:val="none"/>
              </w:rPr>
            </w:pPr>
            <w:r>
              <w:rPr>
                <w:u w:val="none"/>
              </w:rPr>
              <w:t>17. Zrušení zadávacího řízení</w:t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vatel je oprávněn zrušit zadávací řízení v souladu s § 84 zákona.</w:t>
            </w:r>
          </w:p>
        </w:tc>
      </w:tr>
    </w:tbl>
    <w:p>
      <w:pPr>
        <w:pStyle w:val="Heading7"/>
        <w:jc w:val="left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48"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ycí list nabídky</w:t>
      </w:r>
    </w:p>
    <w:p>
      <w:pPr>
        <w:pStyle w:val="Footer"/>
        <w:tabs>
          <w:tab w:val="clear" w:pos="708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kladntext3"/>
        <w:jc w:val="center"/>
        <w:rPr/>
      </w:pPr>
      <w:r>
        <w:rPr>
          <w:sz w:val="26"/>
          <w:szCs w:val="26"/>
        </w:rPr>
        <w:t>Veřejná zakázka, zadávaná v otevřeném řízení dle zákona č. 137/2006 Sb.,</w:t>
      </w:r>
    </w:p>
    <w:p>
      <w:pPr>
        <w:pStyle w:val="Zkladntext3"/>
        <w:jc w:val="center"/>
        <w:rPr/>
      </w:pPr>
      <w:r>
        <w:rPr>
          <w:sz w:val="26"/>
          <w:szCs w:val="26"/>
        </w:rPr>
        <w:t>o veřejných zakázkách, jejímž předmětem je uzavření Rámcové smlouvy</w:t>
      </w:r>
    </w:p>
    <w:p>
      <w:pPr>
        <w:pStyle w:val="Zkladntext3"/>
        <w:jc w:val="center"/>
        <w:rPr/>
      </w:pPr>
      <w:r>
        <w:rPr>
          <w:sz w:val="26"/>
          <w:szCs w:val="26"/>
          <w:u w:val="none"/>
        </w:rPr>
        <w:t>„</w:t>
      </w:r>
      <w:r>
        <w:rPr>
          <w:sz w:val="26"/>
          <w:szCs w:val="26"/>
          <w:u w:val="none"/>
        </w:rPr>
        <w:t xml:space="preserve">Tisk, kompletace a distribuce finančních daňových neplacených tiskopisů“ </w:t>
      </w:r>
    </w:p>
    <w:p>
      <w:pPr>
        <w:pStyle w:val="Zkladntext3"/>
        <w:jc w:val="center"/>
        <w:rPr>
          <w:sz w:val="22"/>
          <w:szCs w:val="26"/>
          <w:u w:val="none"/>
        </w:rPr>
      </w:pPr>
      <w:r>
        <w:rPr>
          <w:sz w:val="22"/>
          <w:szCs w:val="26"/>
          <w:u w:val="none"/>
        </w:rPr>
      </w:r>
    </w:p>
    <w:p>
      <w:pPr>
        <w:pStyle w:val="Normal"/>
        <w:jc w:val="center"/>
        <w:rPr/>
      </w:pPr>
      <w:r>
        <w:rPr/>
        <w:t xml:space="preserve">zadavatelem: Česká republika - Ministerstvo financí, </w:t>
      </w:r>
    </w:p>
    <w:p>
      <w:pPr>
        <w:pStyle w:val="Normal"/>
        <w:jc w:val="center"/>
        <w:rPr/>
      </w:pPr>
      <w:r>
        <w:rPr/>
        <w:t>118 10 Praha 1, Letenská 15, IČO 0006947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Dodavatel je: </w:t>
        <w:tab/>
        <w:t xml:space="preserve">právnickou osobou </w:t>
      </w:r>
      <w:r>
        <w:rPr>
          <w:sz w:val="26"/>
          <w:szCs w:val="26"/>
          <w:vertAlign w:val="superscript"/>
        </w:rPr>
        <w:t>*)</w:t>
      </w:r>
      <w:r>
        <w:rPr>
          <w:sz w:val="26"/>
          <w:szCs w:val="26"/>
        </w:rPr>
        <w:tab/>
        <w:t>fyzickou osobou</w:t>
      </w:r>
      <w:r>
        <w:rPr>
          <w:sz w:val="26"/>
          <w:szCs w:val="26"/>
          <w:vertAlign w:val="superscript"/>
        </w:rPr>
        <w:t xml:space="preserve"> *)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Zkladntext2"/>
        <w:rPr/>
      </w:pPr>
      <w:r>
        <w:rPr/>
        <w:t xml:space="preserve">Identifikační údaje </w:t>
      </w:r>
      <w:r>
        <w:rPr>
          <w:b w:val="false"/>
          <w:bCs w:val="false"/>
        </w:rPr>
        <w:t>(právnická osoba</w:t>
      </w:r>
      <w:r>
        <w:rPr/>
        <w:t>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chodní firma nebo název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a a sídlo dodavatele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/a a příjmení člena/ů statutárního orgánu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TextBody"/>
              <w:rPr/>
            </w:pPr>
            <w:r>
              <w:rPr/>
              <w:t>at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 (bylo-li přiděleno)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  <w:t xml:space="preserve">Identifikační údaje </w:t>
      </w:r>
      <w:r>
        <w:rPr>
          <w:b w:val="false"/>
          <w:bCs w:val="false"/>
        </w:rPr>
        <w:t>(pokud se jedná o fyzickou osobu)</w:t>
      </w:r>
      <w:r>
        <w:rPr/>
        <w:t xml:space="preserve">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chodní firma nebo jméno a příjmení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ísto podnikán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př. místo trvalého pobytu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 (bylo-li přiděleno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Zkladntext2"/>
        <w:rPr/>
      </w:pPr>
      <w:r>
        <w:rPr/>
        <w:t>Ostatní údaje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/a a příjmení člena/ů statutárního orgánu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nkovní spojení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ní spojení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ax: 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ová adresa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 xml:space="preserve">Doplňující údaje: 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055"/>
        <w:gridCol w:w="1055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edná se o společnou nabídk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NO</w:t>
            </w:r>
            <w:r>
              <w:rPr>
                <w:sz w:val="24"/>
                <w:szCs w:val="24"/>
                <w:vertAlign w:val="superscript"/>
              </w:rPr>
              <w:t xml:space="preserve"> *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</w:t>
            </w:r>
            <w:r>
              <w:rPr>
                <w:sz w:val="24"/>
                <w:szCs w:val="24"/>
                <w:vertAlign w:val="superscript"/>
              </w:rPr>
              <w:t xml:space="preserve"> *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 určitá část kvalifikace prokázána prostřednictvím subdodavate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NO</w:t>
            </w:r>
            <w:r>
              <w:rPr>
                <w:sz w:val="24"/>
                <w:szCs w:val="24"/>
                <w:vertAlign w:val="superscript"/>
              </w:rPr>
              <w:t xml:space="preserve"> *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</w:t>
            </w:r>
            <w:r>
              <w:rPr>
                <w:sz w:val="24"/>
                <w:szCs w:val="24"/>
                <w:vertAlign w:val="superscript"/>
              </w:rPr>
              <w:t xml:space="preserve"> *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e zakázka plněna subdodavatelsk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v případě že ano, uveďte % plnění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</w:t>
            </w:r>
            <w:r>
              <w:rPr>
                <w:sz w:val="24"/>
                <w:szCs w:val="24"/>
                <w:vertAlign w:val="superscript"/>
              </w:rPr>
              <w:t xml:space="preserve"> *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.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</w:t>
            </w:r>
            <w:r>
              <w:rPr>
                <w:sz w:val="24"/>
                <w:szCs w:val="24"/>
                <w:vertAlign w:val="superscript"/>
              </w:rPr>
              <w:t xml:space="preserve"> *)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>
          <w:sz w:val="22"/>
          <w:szCs w:val="22"/>
        </w:rPr>
        <w:t>*) Nehodící se škrtn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ubdodavatelů, kterým má dodavatel v úmyslu zadat část zakázky*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567"/>
        <w:gridCol w:w="2895"/>
        <w:gridCol w:w="1560"/>
      </w:tblGrid>
      <w:tr>
        <w:trPr>
          <w:trHeight w:val="4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íl v % na plnění VZ 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/místo podnikání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/fax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, DI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kace části VZ, kterou hodlá dodavatel zadat subdodavatel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chazeč v případě využití více subdodavatelů přidá tolik řádků tabulky, kolik je nezbytné k uvedení požadovaných údajů</w:t>
      </w:r>
    </w:p>
    <w:p>
      <w:pPr>
        <w:pStyle w:val="Heading9"/>
        <w:rPr>
          <w:b/>
          <w:b/>
          <w:bCs w:val="false"/>
          <w:i/>
          <w:i/>
          <w:color w:val="000000"/>
          <w:sz w:val="24"/>
          <w:szCs w:val="24"/>
        </w:rPr>
      </w:pPr>
      <w:r>
        <w:rPr>
          <w:b/>
          <w:bCs w:val="false"/>
          <w:i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Nabídková cena v přiložené Kalkulační tabulce pro uvedení ceny, která slouží pro vyhodnocení nabídek (celkem 3 str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vbloku"/>
        <w:ind w:left="0" w:right="708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</w:tabs>
        <w:jc w:val="both"/>
        <w:rPr/>
      </w:pPr>
      <w:r>
        <w:rPr/>
        <w:t>Podávám/e nabídku na výše uvedenou veřejnou zakázku a prohlašuji/jeme, že akceptuji/jeme podmínky zadání této veřejné zakázky.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  <w:t>Prohlašujeme, že obchodním tajemstvím nejsou údaje vztahující se k hodnocení naší nabídky.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Heading8"/>
        <w:rPr/>
      </w:pPr>
      <w:r>
        <w:rPr>
          <w:b w:val="false"/>
          <w:bCs/>
          <w:color w:val="000000"/>
        </w:rPr>
        <w:t>V ……………. dne ……………………..</w:t>
      </w:r>
    </w:p>
    <w:p>
      <w:pPr>
        <w:pStyle w:val="Normal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</w:r>
    </w:p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ind w:left="3420" w:hanging="0"/>
        <w:jc w:val="center"/>
        <w:rPr>
          <w:bCs/>
          <w:sz w:val="24"/>
          <w:szCs w:val="40"/>
        </w:rPr>
      </w:pPr>
      <w:r>
        <w:rPr>
          <w:bCs/>
          <w:sz w:val="24"/>
          <w:szCs w:val="40"/>
        </w:rPr>
        <w:t>...................………………………………………………..</w:t>
      </w:r>
    </w:p>
    <w:p>
      <w:pPr>
        <w:pStyle w:val="Normal"/>
        <w:ind w:left="3420" w:hanging="0"/>
        <w:jc w:val="center"/>
        <w:rPr>
          <w:sz w:val="24"/>
        </w:rPr>
      </w:pPr>
      <w:r>
        <w:rPr>
          <w:sz w:val="24"/>
        </w:rPr>
        <w:t>Podpis/y osob oprávněné/ných</w:t>
      </w:r>
    </w:p>
    <w:p>
      <w:pPr>
        <w:pStyle w:val="Normal"/>
        <w:ind w:left="3420" w:hanging="0"/>
        <w:jc w:val="center"/>
        <w:rPr>
          <w:sz w:val="24"/>
        </w:rPr>
      </w:pPr>
      <w:r>
        <w:rPr>
          <w:sz w:val="24"/>
        </w:rPr>
        <w:t>jednat jménem či za dodavatele</w:t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  <w:t>Přílohy: 1. Seznam formátů tiskopisů</w:t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Historie objednávek</w:t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Hodnotící tabulka</w:t>
      </w:r>
      <w:r>
        <w:br w:type="page"/>
      </w:r>
    </w:p>
    <w:p>
      <w:pPr>
        <w:pStyle w:val="Normal"/>
        <w:ind w:left="3960" w:hanging="39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>Část C.</w:t>
      </w:r>
    </w:p>
    <w:p>
      <w:pPr>
        <w:pStyle w:val="Normal"/>
        <w:rPr/>
      </w:pPr>
      <w:r>
        <w:rPr/>
      </w:r>
    </w:p>
    <w:p>
      <w:pPr>
        <w:pStyle w:val="Heading5"/>
        <w:ind w:right="540" w:hanging="0"/>
        <w:rPr>
          <w:b/>
          <w:b/>
          <w:bCs/>
        </w:rPr>
      </w:pPr>
      <w:r>
        <w:rPr>
          <w:b/>
          <w:bCs/>
        </w:rPr>
        <w:t>Závazná osnova pro zpracování nabídky</w:t>
      </w:r>
    </w:p>
    <w:p>
      <w:pPr>
        <w:pStyle w:val="Normal"/>
        <w:spacing w:before="120" w:after="0"/>
        <w:ind w:righ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540" w:hanging="0"/>
        <w:rPr>
          <w:sz w:val="24"/>
        </w:rPr>
      </w:pPr>
      <w:r>
        <w:rPr>
          <w:sz w:val="24"/>
        </w:rPr>
        <w:t>Pro jednotné zpracování nabídky zadavatel požaduje, aby nabídka dodavatele byla řazena v souladu s následujícím členěním:</w:t>
      </w:r>
    </w:p>
    <w:p>
      <w:pPr>
        <w:pStyle w:val="Normal"/>
        <w:spacing w:before="120" w:after="0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Krycí list nabídky s přiloženou Kalkulační tabulkou </w:t>
      </w:r>
      <w:r>
        <w:rPr>
          <w:sz w:val="24"/>
        </w:rPr>
        <w:t>pro uvedení cen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klady prokazující splnění základních kvalifikačních předpokladů podle § 53 zákona a profesních kvalifikačních předpokladů podle § 54 zákon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klady prokazující splnění technických kvalifikačních předpokladů podle § 56 zákon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estné prohlášení podle přílohy č. 2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ávrh Rámcové smlouvy podle přílohy č. 1</w:t>
      </w:r>
    </w:p>
    <w:p>
      <w:pPr>
        <w:pStyle w:val="Normal"/>
        <w:spacing w:lineRule="auto" w:line="360"/>
        <w:ind w:left="720" w:right="539" w:hanging="0"/>
        <w:rPr>
          <w:sz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lší doklady</w:t>
      </w:r>
    </w:p>
    <w:p>
      <w:pPr>
        <w:pStyle w:val="Normal"/>
        <w:spacing w:before="120" w:after="0"/>
        <w:ind w:righ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40" w:hanging="0"/>
        <w:rPr>
          <w:sz w:val="24"/>
        </w:rPr>
      </w:pPr>
      <w:r>
        <w:rPr>
          <w:sz w:val="24"/>
        </w:rPr>
      </w:r>
    </w:p>
    <w:p>
      <w:pPr>
        <w:pStyle w:val="Normal"/>
        <w:ind w:right="540" w:hanging="0"/>
        <w:rPr>
          <w:sz w:val="20"/>
        </w:rPr>
      </w:pPr>
      <w:r>
        <w:rPr>
          <w:sz w:val="20"/>
        </w:rPr>
      </w:r>
    </w:p>
    <w:p>
      <w:pPr>
        <w:pStyle w:val="Normal"/>
        <w:ind w:right="5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1"/>
      <w:footnotePr>
        <w:numFmt w:val="decimal"/>
      </w:footnotePr>
      <w:type w:val="nextPage"/>
      <w:pgSz w:w="11906" w:h="16838"/>
      <w:pgMar w:left="1260" w:right="110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Řádkový součet koeficientů je pro každý formát roven průměrné roční objednávce tiskopisů daného formátu (roční objednávka je rovna součtu hlavní a dodatečné objednávky v příslušném kalendářním roc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0" w:hanging="290"/>
      <w:outlineLvl w:val="5"/>
    </w:pPr>
    <w:rPr>
      <w:b/>
      <w:color w:val="000000"/>
      <w:sz w:val="2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color w:val="0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b/>
      <w:sz w:val="24"/>
      <w:u w:val="single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Arial" w:hAnsi="Arial" w:cs="Arial"/>
      <w:szCs w:val="22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180" w:hanging="180"/>
      <w:jc w:val="left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jc w:val="left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left"/>
    </w:pPr>
    <w:rPr>
      <w:b/>
      <w:bCs/>
      <w:sz w:val="24"/>
      <w:szCs w:val="24"/>
    </w:rPr>
  </w:style>
  <w:style w:type="paragraph" w:styleId="Textvbloku">
    <w:name w:val="Text v bloku"/>
    <w:basedOn w:val="Normal"/>
    <w:qFormat/>
    <w:pPr>
      <w:ind w:left="426" w:right="708" w:hanging="0"/>
    </w:pPr>
    <w:rPr>
      <w:b/>
      <w:color w:val="000000"/>
      <w:sz w:val="24"/>
      <w:szCs w:val="40"/>
    </w:rPr>
  </w:style>
  <w:style w:type="paragraph" w:styleId="Zkladn">
    <w:name w:val="základní"/>
    <w:basedOn w:val="Textvbloku"/>
    <w:qFormat/>
    <w:pPr>
      <w:spacing w:before="0" w:after="120"/>
      <w:ind w:left="0" w:right="0" w:hanging="0"/>
    </w:pPr>
    <w:rPr>
      <w:rFonts w:ascii="Arial" w:hAnsi="Arial" w:cs="Arial"/>
      <w:b w:val="false"/>
      <w:color w:val="000000"/>
      <w:sz w:val="22"/>
      <w:szCs w:val="20"/>
    </w:rPr>
  </w:style>
  <w:style w:type="paragraph" w:styleId="Zkladntextodsazen2">
    <w:name w:val="Základní text odsazený 2"/>
    <w:basedOn w:val="Normal"/>
    <w:qFormat/>
    <w:pPr>
      <w:ind w:left="290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jc w:val="left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  <w:jc w:val="left"/>
    </w:pPr>
    <w:rPr>
      <w:rFonts w:ascii="Arial" w:hAnsi="Arial" w:cs="Arial"/>
      <w:sz w:val="20"/>
      <w:szCs w:val="22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cs/danove-tiskopisy/databaze-aktualnich-danovych-tiskopis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39:00Z</dcterms:created>
  <dc:creator>JUDr. Miluše Stloukalová</dc:creator>
  <dc:description/>
  <cp:keywords/>
  <dc:language>en-US</dc:language>
  <cp:lastModifiedBy>Borská Helena Ing.</cp:lastModifiedBy>
  <cp:lastPrinted>2015-04-10T16:13:00Z</cp:lastPrinted>
  <dcterms:modified xsi:type="dcterms:W3CDTF">2015-05-05T10:14:00Z</dcterms:modified>
  <cp:revision>21</cp:revision>
  <dc:subject/>
  <dc:title>Vzor zadávací dokumentace k otevřenému řízení - § 27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67F6911759377A489158637EE57A7A06</vt:lpwstr>
  </property>
  <property fmtid="{D5CDD505-2E9C-101B-9397-08002B2CF9AE}" pid="4" name="_DCDateCreated">
    <vt:lpwstr>2014-02-19T12:11:00Z</vt:lpwstr>
  </property>
  <property fmtid="{D5CDD505-2E9C-101B-9397-08002B2CF9AE}" pid="5" name="poznámka">
    <vt:lpwstr/>
  </property>
</Properties>
</file>