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2622931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ojištění majetku a odpovědnosti podniku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 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 xml:space="preserve">prohlašuje, že </w:t>
      </w:r>
      <w:bookmarkStart w:id="2" w:name="_GoBack"/>
      <w:bookmarkEnd w:id="2"/>
      <w:r>
        <w:rPr>
          <w:rFonts w:cs="Arial"/>
          <w:b/>
          <w:bCs/>
          <w:szCs w:val="18"/>
        </w:rPr>
        <w:t>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jištění majetku a odpovědnosti podnik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E7032D1-B398-4268-8877-3AC8E4F9E9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5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10-29T15:5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