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99191563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  <w:bookmarkStart w:id="1" w:name="_GoBack"/>
      <w:bookmarkEnd w:id="1"/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4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5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B345B7F210F448DC70F7C6E3C9658" ma:contentTypeVersion="2" ma:contentTypeDescription="Create a new document." ma:contentTypeScope="" ma:versionID="0373c940966c088f9801279a5ddf9b85">
  <xsd:schema xmlns:xsd="http://www.w3.org/2001/XMLSchema" xmlns:xs="http://www.w3.org/2001/XMLSchema" xmlns:p="http://schemas.microsoft.com/office/2006/metadata/properties" xmlns:ns2="e5c7b3b1-eb40-43cc-87c9-57babd76b8c3" targetNamespace="http://schemas.microsoft.com/office/2006/metadata/properties" ma:root="true" ma:fieldsID="47e3dd5f7cc6b699246a0a51948d5119" ns2:_="">
    <xsd:import namespace="e5c7b3b1-eb40-43cc-87c9-57babd7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c7b3b1-eb40-43cc-87c9-57babd7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A2867F-C15C-4062-A1A8-6F13663942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529820-9537-4760-A306-1E3521D02D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B126D9D-C03D-49AD-AEAB-890C4D3960D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C60AC80-C6A4-4BE9-85FF-FB93C209077B}">
  <ds:schemaRefs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e5c7b3b1-eb40-43cc-87c9-57babd76b8c3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1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10-03T13:3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B345B7F210F448DC70F7C6E3C965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Sensitivity">
    <vt:lpwstr/>
  </property>
</Properties>
</file>