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05651607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Služby podpory provozu XML akcelerátoru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na celkem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Realizace zakázky, jejímž předmětem bylo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 poskytnutí stabilního týmu pracujícího v úzké spolupráci s týmem objednatele v oblasti podpory provozu XML akcelerátorů. Stabilním jádrem týmu (bez personálních změn) musí být minimálně 2 osoby, které v průběhu 12 po sobě jdoucích kalendářních měsíců odpracovaly celkově minimálně 300 ČH za jednu zakázku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čet ČD odpracovaný stabilním jádrem týmu za předmětné období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ČD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br/>
              <w:t xml:space="preserve">Jméno a příjmení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Datum narození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Jméno a příjmení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Datum narození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na celkem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trHeight w:val="2142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highlight w:val="green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Realizace zakázky, jejímž předmětem bylo poskytnutí služeb v oblasti provozní podpory XML akcelerátorů</w:t>
            </w:r>
            <w:bookmarkStart w:id="0" w:name="_GoBack"/>
            <w:bookmarkEnd w:id="0"/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, přičemž finanční hodnota služby za 12 po sobě jdoucích měsíců. činila nejméně 1,5 mil. Kč bez DPH za jednu zakázku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4936"/>
      <w:gridCol w:w="1758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ýzva k podání nabídek a Zadávací dokumentace</w:t>
            <w:br/>
            <w:t>Příloha č. 4 - Formulář seznamu významných služeb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57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ů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FAB345B7F210F448DC70F7C6E3C9658" ma:contentTypeVersion="2" ma:contentTypeDescription="Create a new document." ma:contentTypeScope="" ma:versionID="0373c940966c088f9801279a5ddf9b85">
  <xsd:schema xmlns:xsd="http://www.w3.org/2001/XMLSchema" xmlns:xs="http://www.w3.org/2001/XMLSchema" xmlns:p="http://schemas.microsoft.com/office/2006/metadata/properties" xmlns:ns2="e5c7b3b1-eb40-43cc-87c9-57babd76b8c3" targetNamespace="http://schemas.microsoft.com/office/2006/metadata/properties" ma:root="true" ma:fieldsID="47e3dd5f7cc6b699246a0a51948d5119" ns2:_="">
    <xsd:import namespace="e5c7b3b1-eb40-43cc-87c9-57babd76b8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c7b3b1-eb40-43cc-87c9-57babd76b8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C77A84-19B5-425C-9778-84E4740623E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C9AF46-9491-4842-8A9D-61C4686BA958}">
  <ds:schemaRefs>
    <ds:schemaRef ds:uri="http://purl.org/dc/dcmitype/"/>
    <ds:schemaRef ds:uri="http://schemas.microsoft.com/office/2006/documentManagement/types"/>
    <ds:schemaRef ds:uri="http://schemas.microsoft.com/office/2006/metadata/properties"/>
    <ds:schemaRef ds:uri="e5c7b3b1-eb40-43cc-87c9-57babd76b8c3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C7E6330-7027-4864-8E6F-42FF3D67910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AA96F84-3F9C-4C73-898D-E7FC8F78A0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c7b3b1-eb40-43cc-87c9-57babd76b8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458</Words>
  <Characters>2703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6:00Z</dcterms:created>
  <dc:creator>SPCSS</dc:creator>
  <dc:description/>
  <dc:language>en-US</dc:language>
  <cp:lastModifiedBy>Krátošková Andrea</cp:lastModifiedBy>
  <cp:lastPrinted>2017-07-28T09:46:00Z</cp:lastPrinted>
  <dcterms:modified xsi:type="dcterms:W3CDTF">2019-10-21T09:31:00Z</dcterms:modified>
  <cp:revision>3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AB345B7F210F448DC70F7C6E3C9658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Sensitivity">
    <vt:lpwstr>Veřejné</vt:lpwstr>
  </property>
</Properties>
</file>