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885455484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/>
              <w:b/>
            </w:rPr>
          </w:pPr>
          <w:r>
            <w:rPr>
              <w:b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Variant A: V případě, že Dodavatel bude využívat v rámci předmětu veřejné zakázky poddodavatele, vyplní v souladu s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*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Footnote"/>
        <w:rPr/>
      </w:pPr>
      <w:r>
        <w:rPr>
          <w:szCs w:val="18"/>
        </w:rPr>
        <w:t xml:space="preserve">*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Varianta B: V případě, že Dodavatel nebude využívat k realizaci předmětu veřejné zakázky poddodavatele zvolí níže uvedenou variantu formou čestného prohlášení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 podání nabídek a 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Seznam poddodavatelů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57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ů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FAB345B7F210F448DC70F7C6E3C9658" ma:contentTypeVersion="2" ma:contentTypeDescription="Create a new document." ma:contentTypeScope="" ma:versionID="0373c940966c088f9801279a5ddf9b85">
  <xsd:schema xmlns:xsd="http://www.w3.org/2001/XMLSchema" xmlns:xs="http://www.w3.org/2001/XMLSchema" xmlns:p="http://schemas.microsoft.com/office/2006/metadata/properties" xmlns:ns2="e5c7b3b1-eb40-43cc-87c9-57babd76b8c3" targetNamespace="http://schemas.microsoft.com/office/2006/metadata/properties" ma:root="true" ma:fieldsID="47e3dd5f7cc6b699246a0a51948d5119" ns2:_="">
    <xsd:import namespace="e5c7b3b1-eb40-43cc-87c9-57babd76b8c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c7b3b1-eb40-43cc-87c9-57babd76b8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AF754EE-AB93-4B8D-910D-8BD58A7869DA}">
  <ds:schemaRefs>
    <ds:schemaRef ds:uri="http://schemas.microsoft.com/office/2006/documentManagement/types"/>
    <ds:schemaRef ds:uri="http://schemas.microsoft.com/office/2006/metadata/properties"/>
    <ds:schemaRef ds:uri="http://www.w3.org/XML/1998/namespace"/>
    <ds:schemaRef ds:uri="e5c7b3b1-eb40-43cc-87c9-57babd76b8c3"/>
    <ds:schemaRef ds:uri="http://purl.org/dc/elements/1.1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20F08EC8-235C-4E05-8D35-5294D5DDF8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5c7b3b1-eb40-43cc-87c9-57babd76b8c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F87EAA97-D027-4ADB-B42B-44E5212BB49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95386CE-1AA0-4243-A3A5-777DE1DB163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48:00Z</dcterms:created>
  <dc:creator>SPCSS</dc:creator>
  <dc:description/>
  <dc:language>en-US</dc:language>
  <cp:lastModifiedBy>Krátošková Andrea</cp:lastModifiedBy>
  <cp:lastPrinted>2017-07-28T09:47:00Z</cp:lastPrinted>
  <dcterms:modified xsi:type="dcterms:W3CDTF">2019-10-03T13:34:00Z</dcterms:modified>
  <cp:revision>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AB345B7F210F448DC70F7C6E3C9658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Sensitivity">
    <vt:lpwstr/>
  </property>
</Properties>
</file>