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43027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13422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ek a 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5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</w:t>
          </w:r>
          <w:bookmarkEnd w:id="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vozu XML akcelerátorů</w:t>
          </w:r>
          <w:bookmarkStart w:id="1" w:name="_GoBack"/>
          <w:bookmarkEnd w:id="1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AB345B7F210F448DC70F7C6E3C9658" ma:contentTypeVersion="2" ma:contentTypeDescription="Create a new document." ma:contentTypeScope="" ma:versionID="0373c940966c088f9801279a5ddf9b85">
  <xsd:schema xmlns:xsd="http://www.w3.org/2001/XMLSchema" xmlns:xs="http://www.w3.org/2001/XMLSchema" xmlns:p="http://schemas.microsoft.com/office/2006/metadata/properties" xmlns:ns2="e5c7b3b1-eb40-43cc-87c9-57babd76b8c3" targetNamespace="http://schemas.microsoft.com/office/2006/metadata/properties" ma:root="true" ma:fieldsID="47e3dd5f7cc6b699246a0a51948d5119" ns2:_="">
    <xsd:import namespace="e5c7b3b1-eb40-43cc-87c9-57babd76b8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c7b3b1-eb40-43cc-87c9-57babd76b8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C5A044-4CA5-4BEF-985F-1632B79FBC6B}">
  <ds:schemaRefs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dcmitype/"/>
    <ds:schemaRef ds:uri="e5c7b3b1-eb40-43cc-87c9-57babd76b8c3"/>
    <ds:schemaRef ds:uri="http://schemas.microsoft.com/office/2006/documentManagement/types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73DB8EF-A1A2-4792-961B-35389F1966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c7b3b1-eb40-43cc-87c9-57babd76b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28DEB03-EAC9-4A30-BDC5-F085866F5C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3D9C3C1-27D2-4810-91F4-A617C416CC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19-10-03T13:3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B345B7F210F448DC70F7C6E3C9658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Sensitivity">
    <vt:lpwstr>Veřejné</vt:lpwstr>
  </property>
</Properties>
</file>