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809"/>
        <w:gridCol w:w="7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i/>
                <w:sz w:val="16"/>
                <w:szCs w:val="16"/>
              </w:rPr>
              <w:t>Název veřejné zakázky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sk, kompletace a distribuce finančních daňových neplacených tiskopis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Druh zadávacího řízení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ené řízení na uzavření rámcové smlouvy s jedním uchazeče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Identifikační údaje dodavatele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375"/>
        <w:gridCol w:w="6836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Obchodní jmén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Sídl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Právní forma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IČO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Statutární zástupce: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Splnění základních kvalifikačních předpokladů 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3 odst. 1 zákona č. 137/2006 Sb., o veřejných zakázkách, v platném znění (dále jen „zákon“)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odavatel prohlašuje, že ve smyslu § 53 odst. 1, písm.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ávnická osoba dodavatele i statutární orgán dodavatele/ všichni členové statutárního orgánu dodavatele, jsou trestně bezúhonní jak ve vztahu k území České republiky, tak k zemi svého sídla, místa podnikání či bydliště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 posledních třech letech nenaplnil skutkovou podstatu jednání nekalé soutěže formou podplácení podle zvláštního právního předpisu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ní v likvidaci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v evidenci daní zachyceny daňové nedoplatky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nedoplatek na pojistném a na penále na veřejné zdravotní pojištění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má nedoplatek na pojistném a na penále na sociální zabezpečení a na příspěvku na státní politiku zaměstnanosti, a to jak v České republice, tak v zemi sídla, místa podnikání či bydliště dodavatel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byl v posledních třech letech pravomocně disciplinárně potrestán či mu nebylo pravomocně uloženo kárné opatření podle zvláštních právních předpisů, je-li podle § 54 písm. d) požadováno prokázání odborné způsobilosti podle zvláštních předpisů; pokud dodavatel vykonává tuto činnost prostřednictvím odpovědného zástupce nebo jiné osoby odpovídající za činnost dodavatele, vztahuje se předpoklad i na tyto osoby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ní veden v Rejstříku osob se zákazem plnění veřejných zakázek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ebyla mu v posledních třech letech pravomocně uložena pokuta za umožnění výkonu nelegální práce podle zvláštního právního předpisu.</w:t>
            </w:r>
          </w:p>
        </w:tc>
      </w:tr>
    </w:tbl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lnění profesních kvalifikačních předpisů</w:t>
      </w:r>
    </w:p>
    <w:p>
      <w:pPr>
        <w:pStyle w:val="Normal"/>
        <w:ind w:left="36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4 zákona dodavatel prohlašuje, že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Je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- není 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</w:rPr>
              <w:t xml:space="preserve">*) </w:t>
            </w:r>
            <w:r>
              <w:rPr>
                <w:rFonts w:ascii="Times New Roman" w:hAnsi="Times New Roman"/>
                <w:sz w:val="20"/>
                <w:szCs w:val="20"/>
              </w:rPr>
              <w:t>zapsán v obchodním rejstříku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á oprávnění k podnikání podle zvláštních právních předpisů v rozsahu odpovídajícím předmětu veřejné zakázky, zejména doklad prokazující příslušné živnostenské oprávnění (výpis ze živnostenského rejstříku, živnostenský list, aj.)</w:t>
            </w:r>
          </w:p>
        </w:tc>
      </w:tr>
    </w:tbl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o ekonomické a finanční způsobilosti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le § 50 odst. 1 písm. c) zákona 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rohlašuje, že je ekonomicky a finančně způsobilý splnit veřejnou zakázku.</w:t>
            </w:r>
          </w:p>
        </w:tc>
      </w:tr>
    </w:tbl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ohlášení dle § 68 odst. 3 zákona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ředkládá seznam statutárních orgánů nebo členů statutárních orgánů, kteří v posledních 3 letech od konce lhůty pro podání nabídek byli v pracovněprávním, funkčním či obdobném poměru u zadavatele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jméno, příjmení, vykonávaná funkce či poměr) </w:t>
            </w:r>
            <w:r>
              <w:rPr>
                <w:rFonts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prohlašuje, že nelze sestavit seznam statutárních orgánů nebo členů statutárních orgánů ve smyslu § 68 odst. 3 písm. a) zákona, neboť takové osoby neexistují. 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je akciovou společností a uvádí ve lhůtě pro podání nabídek tento pravdivý seznam vlastníků akcií, jejichž souhrnná jmenovitá hodnota přesahuje 10 % základního kapitálu: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název/jméno, akcionářský podíl) </w:t>
            </w:r>
            <w:r>
              <w:rPr>
                <w:rFonts w:ascii="Times New Roman" w:hAnsi="Times New Roman"/>
                <w:sz w:val="20"/>
                <w:szCs w:val="20"/>
              </w:rPr>
              <w:t>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není akciovou společností. *)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neuzavřel a ani v budoucnu neuzavře v souvislosti se zadávanou veřejnou zakázkou zakázanou dohodu podle zákona č. 143/2001 Sb., o ochraně hospodářské soutěže a o změně některých zákonů (Zákon o ochraně hospodářské soutěže), ve znění pozdějších předpisů.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*) nehodící se škrtněte</w:t>
            </w:r>
          </w:p>
        </w:tc>
      </w:tr>
    </w:tbl>
    <w:p>
      <w:pPr>
        <w:pStyle w:val="ListParagrap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plnění technických kvalifikačních předpokladů</w:t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le § 56 zákona a požadavků zadavatele dodavatel prohlašuje, že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alizoval v posledních 3 letech obdobné zakázky v oblasti tiskařských a souvisejících služeb s plněním o minimálním objemu 5 mil. Kč bez DPH každá (celkem 15 mil.), a dokládá tento Seznam významných zakázek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12"/>
        <w:gridCol w:w="2123"/>
        <w:gridCol w:w="1628"/>
        <w:gridCol w:w="265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Objednatel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Místo a doba plnění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Finanční objem plnění v Kč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Jméno a telefon osoby, která může potvrdit reference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V případě potřeby seznam rozšiřte)</w:t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yto zakázky dokládá osvědčením vydaným veřejným zadavatelem, pokud byly služby poskytovány veřejnému zadavateli, nebo osvědčením vydaným jinou osobou, pokud byly služby poskytovány jiné osobě než veřejnému zadavateli, nebo smlouvou s touto jinou osobou a dokladem o uskutečnění plnění dodavatele, není-li současně možné osvědčení od jiné osoby získat z důvodů spočívajících na její straně.</w:t>
      </w:r>
    </w:p>
    <w:p>
      <w:pPr>
        <w:pStyle w:val="ListParagrap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sponuje pro kompletaci nově vytištěných obálek skladovacími prostory o rozměrech minimálně 200 m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, které nacházejí v suché uzamčené místnosti: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612"/>
        <w:gridCol w:w="2850"/>
        <w:gridCol w:w="2860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Název, označení prostor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>Rozměr ploch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i/>
                <w:i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sz w:val="16"/>
                <w:szCs w:val="16"/>
              </w:rPr>
              <w:t xml:space="preserve">Vybavení 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(V případě potřeby seznam rozšiřte)</w:t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sponuje následujícími tiskařskými stroji: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fsetové rotační stroje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ofsetové stroje na archový tisk,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igitální stroj.</w:t>
      </w:r>
    </w:p>
    <w:p>
      <w:pPr>
        <w:pStyle w:val="ListParagraph"/>
        <w:ind w:lef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avatel bere na vědomí, že v případě že s ním bude zadavatel uzavírat smlouvu, je povinen před jejím uzavřením předložit zadavateli originály nebo úředně ověřené kopie dokladů prokazujících splnění kvalifikace dle §§ 53 a 54 zákona.</w:t>
            </w:r>
          </w:p>
        </w:tc>
      </w:tr>
    </w:tbl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V ……………………dne……………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Jméno a příjmení osoby oprávněné jednat jménem či za dodavatele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Podpis</w:t>
            </w:r>
          </w:p>
        </w:tc>
      </w:tr>
    </w:tbl>
    <w:p>
      <w:pPr>
        <w:pStyle w:val="ListParagraph"/>
        <w:spacing w:before="0" w:after="200"/>
        <w:contextualSpacing/>
        <w:jc w:val="both"/>
        <w:rPr>
          <w:rFonts w:ascii="Times New Roman" w:hAnsi="Times New Roman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  <w:t>Příloha č. 2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025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967c4"/>
    <w:rPr>
      <w:rFonts w:ascii="Times New Roman" w:hAnsi="Times New Roman" w:cs="Times New Roman"/>
      <w:sz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55b26"/>
    <w:rPr>
      <w:rFonts w:cs="Times New Roman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355b26"/>
    <w:rPr>
      <w:rFonts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55b26"/>
    <w:pPr>
      <w:spacing w:lineRule="auto" w:line="240" w:before="0" w:after="0"/>
    </w:pPr>
    <w:rPr>
      <w:rFonts w:ascii="Times New Roman" w:hAnsi="Times New Roman"/>
      <w:sz w:val="2"/>
    </w:rPr>
  </w:style>
  <w:style w:type="paragraph" w:styleId="ListParagraph">
    <w:name w:val="List Paragraph"/>
    <w:basedOn w:val="Normal"/>
    <w:uiPriority w:val="99"/>
    <w:qFormat/>
    <w:rsid w:val="005014b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2138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link w:val="FooterChar"/>
    <w:uiPriority w:val="99"/>
    <w:rsid w:val="0072138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383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3</TotalTime>
  <Application>LibreOffice/7.4.7.2$Linux_X86_64 LibreOffice_project/40$Build-2</Application>
  <AppVersion>15.0000</AppVersion>
  <Pages>3</Pages>
  <Words>847</Words>
  <Characters>5002</Characters>
  <CharactersWithSpaces>0</CharactersWithSpaces>
  <Paragraphs>0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8:00Z</dcterms:created>
  <dc:creator>Borská Helena Ing.</dc:creator>
  <dc:description/>
  <dc:language>en-US</dc:language>
  <cp:lastModifiedBy>Dvořák Martin, Mgr.</cp:lastModifiedBy>
  <dcterms:modified xsi:type="dcterms:W3CDTF">2015-01-15T16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