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DŮVODNĚNÍ VEŘEJNÉ ZAKÁZKY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§ 156 zákona č. 137/2006 Sb.,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eřejných zakázkách, ve znění pozdějších předpisů (dále jen „zákon“)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kace zadavatele:</w:t>
        <w:tab/>
        <w:t>Česká republika – Ministerstvo financí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Letenská 15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118 10 Praha 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IČO: 00006947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Osoba oprávněná jednat za zadavatele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Ing. Andrej Babiš, ministr financí České republik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……………………………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6"/>
        <w:gridCol w:w="5275"/>
      </w:tblGrid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ázev veřejné zakázk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Tisk, kompletace a distribuce finančních daňových neplacených tiskopisů</w:t>
            </w:r>
          </w:p>
        </w:tc>
      </w:tr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Kód CPV / NIPEZ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9800000-2 Tiskařské a související služ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Veřejná zakázka podle výše předpokládané hodnot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dlimit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Druh veřejné zakázk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luž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Druh zadávacího řízen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evřené říze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Evidenční číslo veřejné zakázk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Předběžné oznámení uveřejněno dn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Věstník veřejných zakázek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Úřední věstník EU (TED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15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3. 201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>7501011009156</w:t>
            </w:r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 3. 2015, 2015/S 049-0854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Původní zakázka zrušena dn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Věstník Veřejných zakáze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Úřední věstník EU (TED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 9. 2014, 745101108637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9. 2014, 2014/S 179-316249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ůvodnění je zpracováno v souladu s </w:t>
      </w:r>
      <w:r>
        <w:rPr>
          <w:rFonts w:ascii="Times New Roman" w:hAnsi="Times New Roman"/>
          <w:b/>
          <w:sz w:val="24"/>
          <w:szCs w:val="24"/>
        </w:rPr>
        <w:t xml:space="preserve">Vyhláškou č. 232/2012 Sb., </w:t>
      </w:r>
      <w:r>
        <w:rPr>
          <w:rFonts w:ascii="Times New Roman" w:hAnsi="Times New Roman"/>
          <w:b/>
          <w:color w:val="231F20"/>
          <w:sz w:val="24"/>
          <w:szCs w:val="24"/>
        </w:rPr>
        <w:t>o podrobnostech rozsahu odůvodnění účelnosti veřejné zakázky a odůvodnění veřejné zakázky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vyhláška“) a obsahuje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. Odůvodnění účelnosti veřejné zakázky podle § 1 vyhlášk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 Odůvodnění účelnosti veřejné zakázky podle § 2 vyhlášk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 Odůvodnění požadavků na technické kvalifikační předpoklady podle § 3 vyhlášk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. Odůvodnění vymezení obchodních podmínek podle § 4 vyhlášk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 Odůvodnění vymezení technických podmínek podle § 5 vyhlášk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. Odůvodnění stanovení základních a dílčích hodnotících kritérií podle § 6 vyhlášk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. Odůvodnění stanovení předpokládané hodnoty veřejné zakázky podle § 7 vyhlášk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. Odůvodnění účelnosti veřejné zakázky pro účely předběžného oznámení veřejné zakázky podle § 1 vyhlá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opis potřeb, které mají být splněním veřejné zakázky naplněny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Zadavatel popíše své potřeby pro řádné plnění stanovených úkol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Splněním zakázky bude naplněna povinnost zadavatele vyplývající z ustanovení </w:t>
            </w:r>
            <w:r>
              <w:rPr>
                <w:rFonts w:ascii="Times New Roman" w:hAnsi="Times New Roman"/>
              </w:rPr>
              <w:t>§ 72 odst. 1 zákona č. 280/2009 Sb., daňový řád, ve znění pozdějších předpisů, zajistit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finanční daňové neplacené tiskopisy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pro zabezpečení řádného odvodu a výběru dan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Popis předmětu veřejné zakázky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Zadavatel stručně popíše předmět veřejné zakázk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sk – vytištění specifikovaného počtu a druhu finančních daňových neplacených tiskopisů (dále jen „tiskopisy“) podle graficky zpracovaných předloh dodaných Ministerstvem financ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mpletace – zabalení jednotlivých druhů vytištěných tiskopisů podle rozdělovníku, a to buď do fólie, nebo do pevného balicího papíru, s označením místa doručení, čísla tiskopisu a čísla vzoru, a počtem kus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tribuce – dodání tiskopisů podle rozdělovníku konkrétním orgánům Finanční správy ČR a Ministerstvu financí (např. formou přímého dovozu na konkrétní orgán či zaslání prostřednictvím kurýrní služby či provozovatele poštovních služe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Popis vzájemného vztahu předmětu veřejné zakázky a potřeb zadavatele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Zadavatel popíše, do jaké míry přispěje realizace předmětu veřejné zakázky k naplnění potřeb zadavatel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Touto zakázkou budou naplněny potřeby zadavatele vyplývající z ustanovení </w:t>
            </w:r>
            <w:r>
              <w:rPr>
                <w:rFonts w:ascii="Times New Roman" w:hAnsi="Times New Roman"/>
              </w:rPr>
              <w:t xml:space="preserve">§ 72 odst. 1 </w:t>
            </w:r>
            <w:r>
              <w:rPr>
                <w:rFonts w:ascii="Times New Roman" w:hAnsi="Times New Roman"/>
                <w:color w:val="000000"/>
              </w:rPr>
              <w:t xml:space="preserve">zákona č. 280/2009 Sb., daňový řád, ve znění pozdějších předpisů, neboť je </w:t>
            </w:r>
            <w:r>
              <w:rPr>
                <w:rFonts w:ascii="Times New Roman" w:hAnsi="Times New Roman"/>
              </w:rPr>
              <w:t>nezbytné zajistit, aby u všech správců daně byly pro potřebu daňových subjektů v dostatečném množství k dispozici jednotlivé druhy tiskopisů v tištěné form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Předpokládaný termín splnění veřejné zakázky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Zadavatel vymezí, kdy bude veřejná zakázka splněna, buď konkrétním datem, nebo časovým úsekem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Vzhledem k tomu, že veřejná zakázka bude realizována prostřednictvím rámcové smlouvy uzavřené na dobu určitou 4 let, termín splnění veřejné zakázky lze předpokládat 31. 7. 2019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B. Odůvodnění účelnosti veřejné zakázky podle § 2 vyhlá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Zadavatel popíše změny oproti skutečnostem uvedeným podle § 1 vyhlášky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odůvodnění účelnosti VZ pro účely předběžného oznámení – tabulka A.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ze změ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Popis rizik souvisejících s plněním veřejné zakázky, které zadavatel zohlednil při stanovení zadávacích podmínek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Jde zejména o rizika nerealizace veřejné zakázky, rizika s prodlením veřejné zakázky, snížené kvality plnění, vynaložení dalších finančních náklad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i neplnění veřejné zakázky by byly porušeny povinnosti Ministerstva financí stanovené daňovým řádem a byl by ohrožen výběr daní do státního rozpočt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plnění potřeb nelze řešit jinou variantou. V omezené míře lze nahradit některé listinné tiskopisy elektronickou form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zadavatel může vymezit, do jaké míry ovlivní veřejná zakázky plnění plánovaného cíl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á zakázka naplní plánovaný cíl – zajištění tiskopisů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C. Odůvodnění požadavků na technické kvalifikační předpoklady pro plnění veřejné zakázky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na služby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podle § 3 odst. 2 vyhlá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Odůvodnění přiměřenosti požadavků na seznam významných služeb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Zadavatel povinně vyplní, pokud požadovaná finanční hodnota všech významných služeb činí v souhrnu minimálně trojnásobek předpokládané hodnoty veřejné zakázk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etýká 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Odůvodnění přiměřenosti požadavku na předložení seznamu techniků nebo technických útvarů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Zadavatel povinně vyplní, pokud požaduje předložení seznamu více než tří techniků nebo technických útvar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etýká 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Odůvodnění přiměřenosti požadavku na předložení popisu technického vybavení a opatření používaných dodavatelem k zajištění jakosti a popis zařízení nebo vybavení dodavatele určeného k provádění výzkum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žadované technické vybavení pro tisk odpovídá standardnímu tiskařskému vybavení, rovněž požadavek na velikost skladovacích prostorů je obvyklý a přiměřený velikosti zakáz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Odůvodnění přiměřenosti požadavku na provedení kontroly technické kapacity veřejným zadavatelem nebo jinou osobou jeho jménem, případně provedení kontroly opatření týkajících se zabezpečení jakosti a výzkum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žadavek na kontrolu odpovídá nutnosti dohledu nad potřebnou kvalitou tiskopisů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Odůvodnění přiměřenosti požadavku na předložení osvědčení o vzdělání a odborné kvalifikaci dodavatele nebo vedoucích zaměstnanců dodavatele nebo osob v obdobném postavení a osob odpovědných za poskytování příslušných služeb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Zadavatel povinně vyplní, pokud požaduje předložení osvědčení o vyšším stupni vzdělání, než je středoškolské s maturitou, nebo osvědčení o odborné kvalifikaci delší než tři rok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etýká 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etýká 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důvodnění přiměřenosti požadavku na 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žadované technické vybavení pro tisk odpovídá standardnímu tiskařskému vybavení, rovněž požadavek na velikost skladovacích prostorů je obvyklý a přiměřený velikosti zakázky.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. Odůvodnění vymezení obchodních podmínek veřejné zakázky na služby podle § 4 vyhlá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Odůvodnění vymezení obchodní podmínky stanovící delší lhůtu splatnosti faktur než 30 dn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etýká 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etýká 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Odůvodnění vymezení obchodní podmínky stanovící požadavek bankovní záruky vyšší než je 5 % ceny veřejné zakázk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etýká 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Odůvodnění vymezení obchodní podmínky stanovící požadavek záruční lhůty delší než 24 měsíců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etýká 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Odůvodnění vymezení obchodní podmínky stanovící smluvní pokutu za prodlení dodavatele vyšší než 0,2 % z předpokládané hodnoty veřejné zakázky za každý den prodlení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luvní pokuta činí 0,5 % z hodnoty tiskopisů stanovené v jednotlivé smlouvě o dílčím plnění, nejméně však 5.000 Kč za každý započatý den prodlení s dodáním tiskopisů. Pokuta odpovídá důležitosti této zakázky pro výběr dan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Odůvodnění vymezení obchodní podmínky stanovící smluvní pokutu za prodlení zadavatele s úhradou faktur vyšší než 0,05 % z dlužné částky za každý den prodlení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etýká 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Odůvodnění vymezení dalších obchodních podmínek dle § 4 odst. 2. Veřejný zadavatel odůvodní vymezení obchodních podmínek veřejné zakázky na dodávky a veřejné zakázky na služby ve vztahu ke svým potřebám a k rizikům souvisejícím s plněním veřejné zakázk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E. Odůvodnění vymezení technických podmínek veřejné zakázky podle § 5 vyhlá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chnická podmín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cké podmínky veřejné zakázky uvedené v zadávací dokumentaci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žadavek na strojní tiskařské vybavení a velikost skladovacích prostor odpovídá charakteru veřejné zakázky.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11"/>
        <w:gridCol w:w="461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F. Odůvodnění stanovení základních a dílčích hodnotících kritérií podle § 6 vyhlášky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kladním hodnotícím kritériem j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*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kázka bude hodnocena podle kritéria nejnižší nabídková cena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trike/>
                <w:sz w:val="24"/>
                <w:szCs w:val="24"/>
              </w:rPr>
              <w:t>ekonomická výhodnost nabídk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*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nehodící se škrtněte, v případě ekonomické výhodnosti vyplňte dále dílčí kritéria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ílčí hodnotící kritéria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G. Odůvodnění předpokládané hodnoty veřejné zakázky podle § 7 vyhlášky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jen u významné zakázky dle § 156 odst. 3 záko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ředpokládaná hodno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Netýká se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f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fe06d6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e06d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376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0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e0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006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369</Words>
  <Characters>8082</Characters>
  <CharactersWithSpaces>9433</CharactersWithSpaces>
  <Paragraphs>1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7:00Z</dcterms:created>
  <dc:creator>Borská Helena Ing.</dc:creator>
  <dc:description/>
  <dc:language>en-US</dc:language>
  <cp:lastModifiedBy>Borská Helena Ing.</cp:lastModifiedBy>
  <dcterms:modified xsi:type="dcterms:W3CDTF">2015-04-10T13:46:00Z</dcterms:modified>
  <cp:revision>7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