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1605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1559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ahoma" w:hAnsi="Tahoma" w:eastAsia="Times New Roman" w:cs="Tahoma"/>
                <w:bCs/>
                <w:kern w:val="2"/>
                <w:sz w:val="32"/>
                <w:szCs w:val="32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32"/>
                <w:szCs w:val="32"/>
                <w:lang w:eastAsia="en-GB"/>
              </w:rPr>
              <w:t>Vlas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szCs w:val="26"/>
                <w:lang w:eastAsia="en-GB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6"/>
                <w:lang w:eastAsia="en-GB"/>
              </w:rPr>
              <w:t>JEDNO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b/>
                <w:szCs w:val="20"/>
                <w:lang w:eastAsia="en-GB"/>
              </w:rPr>
              <w:t>LIMITY PŘIJATELNOST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Formát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520 x 640 ± 1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Formát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510 x 710 ± 1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 xml:space="preserve">Plošná hmotnos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212± 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 xml:space="preserve">Plošná hmotnost podložky (se silikonem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101 ± 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Tloušť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µ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190 ± 1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32"/>
                <w:szCs w:val="32"/>
                <w:lang w:eastAsia="en-GB"/>
              </w:rPr>
              <w:t>Požadavky na vlastní papír (bez podložky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 xml:space="preserve">Plošná hmotnos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93 ± 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Tloušť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µ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85 ± 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Leskl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30 ± 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Hladkost (Bek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se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450 - 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highlight w:val="yellow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IGT Pick               M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cm/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160 m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Úroveň zelené nebo zeleno-žluté fluores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m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 xml:space="preserve">90 min 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32"/>
                <w:szCs w:val="32"/>
                <w:lang w:eastAsia="en-GB"/>
              </w:rPr>
              <w:t>Požadavky na lepidl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Přilnav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95% min, Initial Gr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10 sec max, Tack Ti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Odnímatelnost ve vod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min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 xml:space="preserve">30 mins max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 xml:space="preserve">Loop Tack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N/25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ahoma" w:hAnsi="Tahoma"/>
                <w:szCs w:val="20"/>
                <w:lang w:eastAsia="en-GB"/>
              </w:rPr>
              <w:t>9 m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sz w:val="32"/>
          <w:szCs w:val="32"/>
          <w:lang w:eastAsia="en-GB"/>
        </w:rPr>
      </w:pPr>
      <w:r/>
      <w:r>
        <w:rPr>
          <w:rFonts w:eastAsia="Times New Roman" w:cs="Times New Roman" w:ascii="Tahoma" w:hAnsi="Tahoma"/>
          <w:b/>
          <w:sz w:val="32"/>
          <w:szCs w:val="32"/>
          <w:lang w:eastAsia="en-GB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szCs w:val="20"/>
          <w:lang w:eastAsia="en-GB"/>
        </w:rPr>
      </w:pPr>
      <w:r>
        <w:rPr>
          <w:rFonts w:eastAsia="Times New Roman" w:cs="Times New Roman" w:ascii="Tahoma" w:hAnsi="Tahoma"/>
          <w:b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ahoma" w:hAnsi="Tahoma"/>
          <w:b/>
          <w:sz w:val="20"/>
          <w:szCs w:val="20"/>
          <w:lang w:eastAsia="en-GB"/>
        </w:rPr>
        <w:t>FLUORESCENTNÍ NATÍRANÝ SAMOLEPÍCÍ PAPÍR PRO POŠTOVNÍ ZNÁMKY; 100 gsm NATÍRANÝ PODKLADOVÝ PAPÍR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cs-CZ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val="cs-CZ"/>
        </w:rPr>
      </w:r>
    </w:p>
    <w:p>
      <w:pPr>
        <w:pStyle w:val="BodyText2"/>
        <w:jc w:val="both"/>
        <w:rPr>
          <w:rFonts w:ascii="Tahoma" w:hAnsi="Tahoma"/>
          <w:sz w:val="28"/>
          <w:szCs w:val="28"/>
          <w:lang w:val="cs-CZ"/>
        </w:rPr>
      </w:pPr>
      <w:r>
        <w:rPr>
          <w:rFonts w:ascii="Tahoma" w:hAnsi="Tahoma"/>
          <w:sz w:val="28"/>
          <w:szCs w:val="28"/>
          <w:lang w:val="cs-CZ"/>
        </w:rPr>
      </w:r>
    </w:p>
    <w:p>
      <w:pPr>
        <w:pStyle w:val="BodyText2"/>
        <w:jc w:val="both"/>
        <w:rPr>
          <w:rFonts w:ascii="Tahoma" w:hAnsi="Tahoma"/>
          <w:sz w:val="28"/>
          <w:szCs w:val="28"/>
          <w:lang w:val="cs-CZ"/>
        </w:rPr>
      </w:pPr>
      <w:r>
        <w:rPr>
          <w:rFonts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Tato specifikace se týká laminátu použitého při výrobě samolepicích poštovních známek pro ofsetový tisk a pokrývá důležité fyzikální a adhezivní vlastnosti. Tento produkt lze z obálek sejmout běžným namá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1 – Technická specifikace část B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e25aac"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130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24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2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e25aac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13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2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2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9D39C-CDD6-452A-B6CE-347BA2A7E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4:00Z</dcterms:created>
  <dc:creator>Zamostny Milan</dc:creator>
  <dc:description/>
  <dc:language>en-US</dc:language>
  <cp:lastModifiedBy>Hlušičková Michala</cp:lastModifiedBy>
  <cp:lastPrinted>2019-10-21T13:08:00Z</cp:lastPrinted>
  <dcterms:modified xsi:type="dcterms:W3CDTF">2019-10-2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