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</w:rPr>
      </w:pPr>
      <w:r>
        <w:rPr>
          <w:b/>
        </w:rPr>
        <w:t>Čestné prohlášení o splnění kvalifikace v otevřeném řízení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bookmarkStart w:id="0" w:name="_GoBack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ednonožová řezačka“</w:t>
      </w:r>
      <w:bookmarkEnd w:id="0"/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9</Words>
  <Characters>2003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Fialova Lenka</dc:creator>
  <dc:description/>
  <dc:language>en-US</dc:language>
  <cp:lastModifiedBy>Hlušičková Michala</cp:lastModifiedBy>
  <dcterms:modified xsi:type="dcterms:W3CDTF">2019-11-1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