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Celková rekonstrukce střechy nad pracovištěm REVIZE ve 4. NP VZ I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Cs/>
        </w:rPr>
        <w:t xml:space="preserve">Jako osoba oprávněná jednat jménem či za výše uvedeného účastníka tímto </w:t>
      </w:r>
      <w:r>
        <w:rPr/>
        <w:t xml:space="preserve">prohlašuji místopřísežně, že výše uvedený účastník předmětné veřejné zakázky </w:t>
      </w:r>
      <w:r>
        <w:rPr>
          <w:u w:val="single"/>
        </w:rPr>
        <w:t>splňuje profesní způsobilost dle čl. 8.3.1 až 8.3.3 zadávací dokumentace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ListParagraph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V souladu s požadavkem zadavatele, uvedeném v článku 8.4.1 zadávací dokumentace, uvádím seznam stavebních prací poskytnutých za poslední 5 let před zahájením zadávacího řízení, včetně osvědčení objednatele o řádném poskytnutí a dokončení nejvýznamnějších z těchto prací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tavební práce poskytnuta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ých stavebních prací, ze kterého bude zřejmé splnění požadavku za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ou stavební práci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V souladu s požadavkem zadavatele, uvedeném v článku 8.4.2 zadávací dokumenta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bookmarkStart w:id="0" w:name="_Ref497313575"/>
            <w:r>
              <w:rPr>
                <w:b/>
                <w:szCs w:val="18"/>
              </w:rPr>
              <w:t>1 osoba na pozici stavbyvedoucí, která splňuje níže uvedené požadavky</w:t>
            </w:r>
            <w:r>
              <w:rPr>
                <w:szCs w:val="18"/>
              </w:rPr>
              <w:t>:</w:t>
            </w:r>
            <w:bookmarkEnd w:id="0"/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 včetně 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VŠ nebo SŠ vzdělání v oblasti staveb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Autorizovaný inženýr/technik</w:t>
            </w:r>
            <w:bookmarkStart w:id="1" w:name="_GoBack"/>
            <w:bookmarkEnd w:id="1"/>
            <w:r>
              <w:rPr>
                <w:rFonts w:cs="Arial" w:ascii="Arial" w:hAnsi="Arial"/>
                <w:szCs w:val="18"/>
              </w:rPr>
              <w:t xml:space="preserve"> - osvědčení o autorizaci v oboru pozemní stavby dle § 5 zákona o autorizaci, vydané Českou komorou autorizovaných inženýrů a techniků činných ve výstavbě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Členství v České komoře autorizovaných inženýrů a techniků činných ve výstavbě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Realizace min. 1 významnou zakázku v posledních 5 letech ke dni zahájení zadávacího řízení, na kterých spolupracoval v pozici stavbyvedoucího. Za významnou zakázku je považována zakázka </w:t>
            </w:r>
            <w:r>
              <w:rPr>
                <w:rFonts w:cs="Arial" w:ascii="Arial" w:hAnsi="Arial"/>
              </w:rPr>
              <w:t>spočívající v opravě či rekonstrukci objektu v památkové zóně, nebo památkové rezervaci, v rozsahu min. 20 mil. Kč bez DPH</w:t>
            </w:r>
            <w:r>
              <w:rPr>
                <w:rFonts w:cs="Arial" w:ascii="Arial" w:hAnsi="Arial"/>
                <w:szCs w:val="18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834313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2520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594</Words>
  <Characters>3505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Fialova Lenka</dc:creator>
  <dc:description/>
  <dc:language>en-US</dc:language>
  <cp:lastModifiedBy>Hlušičková Michala</cp:lastModifiedBy>
  <cp:lastPrinted>2019-04-29T12:43:00Z</cp:lastPrinted>
  <dcterms:modified xsi:type="dcterms:W3CDTF">2019-11-20T11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