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89956602"/>
      </w:sdtPr>
      <w:sdtContent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Čestné prohlášení k prokázání základní a profes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ek a 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Formulář čestného prohlášení k 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6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4" w:name="_GoBack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 produktům CA</w:t>
          </w:r>
          <w:bookmarkEnd w:id="4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ek a 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Formulář čestného prohlášení k 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6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5" w:name="_GoBack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 produktům CA</w:t>
          </w:r>
          <w:bookmarkEnd w:id="5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12AD576-8BB3-4997-A785-B13230C4B2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7:00Z</dcterms:created>
  <dc:creator>SPCSS</dc:creator>
  <dc:description/>
  <dc:language>en-US</dc:language>
  <cp:lastModifiedBy>Špačková Helena</cp:lastModifiedBy>
  <cp:lastPrinted>2019-12-06T07:17:00Z</cp:lastPrinted>
  <dcterms:modified xsi:type="dcterms:W3CDTF">2019-12-06T07:3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