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  <w:bookmarkStart w:id="0" w:name="_GoBack"/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6935730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8724243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 xml:space="preserve">Celková nabídková cena v Kč bez DPH 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48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Krycí list nabídky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38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isková pole pro zálohování a archivaci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D15F2A4C-CE7A-4F5C-929A-0FF8A57C06D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55:00Z</dcterms:created>
  <dc:creator>SPCSS</dc:creator>
  <dc:description/>
  <dc:language>en-US</dc:language>
  <cp:lastModifiedBy>Krátošková Andrea</cp:lastModifiedBy>
  <cp:lastPrinted>2017-05-24T08:10:00Z</cp:lastPrinted>
  <dcterms:modified xsi:type="dcterms:W3CDTF">2019-06-20T14:35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29T15:00:21.0713383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