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66118399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Servisní podpora provozu NON-IT technologií datového centra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4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  <w:bookmarkStart w:id="0" w:name="_GoBack"/>
            <w:bookmarkEnd w:id="0"/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4936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Seznam významných služeb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BC2AD7F-3397-4355-B8B1-7DA098EE7F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Špačková Helena</cp:lastModifiedBy>
  <cp:lastPrinted>2019-12-06T07:35:00Z</cp:lastPrinted>
  <dcterms:modified xsi:type="dcterms:W3CDTF">2019-12-09T13:2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